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 image server is linked to a standard web server with FastCGI. A typical request might look like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rStyle w:val="Typewriter"/>
          <w:sz w:val="36"/>
          <w:szCs w:val="36"/>
        </w:rPr>
        <w:t>http://machine/getimage.fcg?FIF=pic.tif&amp;session=678314&amp;OBJ=IIP,1.0&amp;JTIL=3,1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here arguments have the following meanings: </w:t>
        <w:br/>
        <w:t xml:space="preserve">  </w:t>
      </w:r>
    </w:p>
    <w:p>
      <w:pPr>
        <w:pStyle w:val="Normal"/>
        <w:rPr/>
      </w:pPr>
      <w:r>
        <w:rPr>
          <w:rStyle w:val="HTMLMarkup"/>
          <w:sz w:val="36"/>
          <w:szCs w:val="36"/>
        </w:rPr>
        <w:t>&lt;div align="center"&gt;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0"/>
        <w:gridCol w:w="5746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Typewriter"/>
                <w:sz w:val="36"/>
                <w:szCs w:val="36"/>
              </w:rPr>
              <w:t>FIF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name of the file from which tiles should be fetched. 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Typewriter"/>
                <w:sz w:val="36"/>
                <w:szCs w:val="36"/>
              </w:rPr>
              <w:t>session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ession cookie for this client. The cookie is used for authentication, and to retrieve the user's preferences, such as their display typ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Typewriter"/>
                <w:sz w:val="36"/>
                <w:szCs w:val="36"/>
              </w:rPr>
              <w:t>OBJ=IIP,1.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ply says which version IIP call this i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Typewriter"/>
                <w:sz w:val="36"/>
                <w:szCs w:val="36"/>
              </w:rPr>
              <w:t>JTIL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rst number is pyramid level (top is 1), second is tile number in that level. Lists of tiles can also be requested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0:15:00Z</dcterms:created>
  <dc:creator>Kirk Martinez</dc:creator>
  <dc:description/>
  <dc:language>en-US</dc:language>
  <cp:lastModifiedBy>Kirk Martinez</cp:lastModifiedBy>
  <cp:lastPrinted>1998-02-17T16:14:00Z</cp:lastPrinted>
  <dcterms:modified xsi:type="dcterms:W3CDTF">1998-02-18T00:15:00Z</dcterms:modified>
  <cp:revision>2</cp:revision>
  <dc:subject/>
  <dc:title>The image server is linked to a standard web server with FastCGI</dc:title>
</cp:coreProperties>
</file>