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New Turf Labyrinth at Minstead in Hampshire</w:t>
      </w:r>
    </w:p>
    <w:p>
      <w:pPr>
        <w:pStyle w:val="Normal"/>
        <w:bidi w:val="0"/>
        <w:jc w:val="left"/>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bidi w:val="0"/>
        <w:spacing w:before="0" w:after="120"/>
        <w:jc w:val="left"/>
        <w:rPr/>
      </w:pPr>
      <w:r>
        <w:rPr/>
        <w:t>Adam Warren</w:t>
      </w:r>
    </w:p>
    <w:p>
      <w:pPr>
        <w:pStyle w:val="Normal"/>
        <w:bidi w:val="0"/>
        <w:spacing w:before="0" w:after="120"/>
        <w:jc w:val="left"/>
        <w:rPr/>
      </w:pPr>
      <w:r>
        <w:rPr/>
      </w:r>
    </w:p>
    <w:p>
      <w:pPr>
        <w:pStyle w:val="Normal"/>
        <w:bidi w:val="0"/>
        <w:spacing w:before="0" w:after="120"/>
        <w:jc w:val="left"/>
        <w:rPr/>
      </w:pPr>
      <w:r>
        <w:rPr/>
        <w:t>Drawing its inspiration from the old turf mazes of Hampshire, a new labyrinth has been laid out in the heart of the New Forest. However, this newcomer is not a heritage feature’ spawned by a committee, but is a living, active example of this symbol of spiritual evolution.</w:t>
      </w:r>
    </w:p>
    <w:p>
      <w:pPr>
        <w:pStyle w:val="Normal"/>
        <w:bidi w:val="0"/>
        <w:spacing w:before="0" w:after="120"/>
        <w:jc w:val="left"/>
        <w:rPr/>
      </w:pPr>
      <w:r>
        <w:rPr/>
        <w:t>The maze is the brainchild of Chris Townsend, deputy warden at Minstead Study Centre, a residential environmental education centre for primary schools, run by Hampshire County Council Education Department. Whole classes of children aged between 6 and 12 spend Monday to Friday staying at the centre, learning about the natural world and their relationship with it. Chris is responsible for developing, organising and running the activities they follow, which range from creating habitats such as a pond and a herb garden, through planting trees and growing vegetables, to more creative work such as storytelling, giant art structures and stargazing.</w:t>
      </w:r>
    </w:p>
    <w:p>
      <w:pPr>
        <w:pStyle w:val="Normal"/>
        <w:bidi w:val="0"/>
        <w:spacing w:before="0" w:after="120"/>
        <w:jc w:val="left"/>
        <w:rPr/>
      </w:pPr>
      <w:r>
        <w:rPr/>
        <w:t>Chris was inspired by visits to the nearby Breamore and St Catherine's Hill turf mazes, and decided to create a labyrinth on land owned by the Study Centre. The design is based on that at Chartres, modified to include a larger central area (approximately 9 feet in diameter) so that 30 children could walk the maze and then gather at the centre. The Christian layout was deliberately chosen rather than the 7-ring classical labyrinth to avoid difficulties arising from misunderstandings of the pagan’ design by staff from church-funded schools.</w:t>
      </w:r>
    </w:p>
    <w:p>
      <w:pPr>
        <w:pStyle w:val="Normal"/>
        <w:bidi w:val="0"/>
        <w:spacing w:before="0" w:after="120"/>
        <w:jc w:val="left"/>
        <w:rPr/>
      </w:pPr>
      <w:r>
        <w:rPr/>
        <w:t>Physically the maze is around 60 feet in diameter with 9 inch wide cut paths separated by 24 inches of turf. In this respect it is similar to the St. Catherine’s maze, where you walk a path cut into the turf. Chris was also inspired by the trees that surround the Breamore maze, so the labyrinth is surrounded by a low turf wall planted with native British trees. These include Ash, Blackthorn, Hazel, Hawthorn, Holly, Silver Birch, Rowan, Wayfaring Tree and Guelder Rose, which will eventually form a hedge to hide the mystery of the maze and enclose it within a magical glade. The maze is entered from approximately the North side, and is significantly aligned on two enormous ancient oak trees in the next field, known locally as Adam and Eve.</w:t>
      </w:r>
    </w:p>
    <w:p>
      <w:pPr>
        <w:pStyle w:val="Normal"/>
        <w:bidi w:val="0"/>
        <w:spacing w:before="0" w:after="120"/>
        <w:jc w:val="left"/>
        <w:rPr/>
      </w:pPr>
      <w:r>
        <w:rPr/>
        <w:t>The turf wall was made using the turf removed from the maze together with spoil from a drainage ditch that runs just outside the wall. This ditch attempts to ward off the many springs that rise in the field, but even so the whole area is very muddy and squelchy in winter. Gravel was put in some of the paths but it sank without trace. Chris hopes that the children will wear the path to a more natural cross-section - their feet certainly keep it free of weeds in summer! It is intended to graze sheep in the maze enclosure to keep the grass short.</w:t>
      </w:r>
    </w:p>
    <w:p>
      <w:pPr>
        <w:pStyle w:val="Normal"/>
        <w:bidi w:val="0"/>
        <w:spacing w:before="0" w:after="120"/>
        <w:jc w:val="left"/>
        <w:rPr/>
      </w:pPr>
      <w:r>
        <w:rPr/>
        <w:t>The maze was constructed by children, staff and volunteers - including wheelchair users - over a period of 6 months from December 91 to May 92. The total path length is around 450 yards (just over a quarter of a mile). It has been measured several times by the children , but they all arrive at slightly different answers!</w:t>
      </w:r>
    </w:p>
    <w:p>
      <w:pPr>
        <w:pStyle w:val="Normal"/>
        <w:bidi w:val="0"/>
        <w:spacing w:before="0" w:after="120"/>
        <w:jc w:val="left"/>
        <w:rPr/>
      </w:pPr>
      <w:r>
        <w:rPr/>
        <w:t>This maze is a living example since it is regularly used as part of the social and religious aspects of the week’s activities. Walking the maze is saved as a special event for the children to experience towards the end of their week at the Study Centre. They usually visit it for the first time at night, often by moonlight. It is presented as a symbol of life’s journey, but in particular of the personal development of each child through the week as they attain a better understanding of their relationship with the natural world.</w:t>
      </w:r>
    </w:p>
    <w:p>
      <w:pPr>
        <w:pStyle w:val="Normal"/>
        <w:bidi w:val="0"/>
        <w:spacing w:before="0" w:after="120"/>
        <w:jc w:val="left"/>
        <w:rPr/>
      </w:pPr>
      <w:r>
        <w:rPr/>
        <w:t xml:space="preserve">The children think that the maze is brilliant - the walking of the maze is a boisterous event full of high excitement. The maze also acts as a focus for other activities; by  walking (running!) on the turfed areas and allowing  jumps across certain paths it becomes a puzzle maze. It is even used to teach maths when the children estimate and then measure the path length, mapping the maze onto radial graph paper. </w:t>
      </w:r>
    </w:p>
    <w:p>
      <w:pPr>
        <w:pStyle w:val="Normal"/>
        <w:bidi w:val="0"/>
        <w:spacing w:before="0" w:after="120"/>
        <w:jc w:val="left"/>
        <w:rPr/>
      </w:pPr>
      <w:r>
        <w:rPr/>
        <w:t>It is walked at least once a week by thirty people. The path is beginning to be rounded into a more natural shape by continual use and the hedge is becoming established. This maze is in use as a living, active symbol and has been experienced by many hundreds of Hampshire schoolchildren and their teachers.</w:t>
      </w:r>
    </w:p>
    <w:p>
      <w:pPr>
        <w:pStyle w:val="Normal"/>
        <w:bidi w:val="0"/>
        <w:spacing w:before="0" w:after="120"/>
        <w:jc w:val="left"/>
        <w:rPr/>
      </w:pPr>
      <w:r>
        <w:rPr/>
        <w:t>Visits to the maze: Because of the children, we would ask that maze enthusiasts do not enter the field unless they have express written permission from the Study Centre. Please do not just turn up; write to Chris Townsend, Deputy Warden, Minstead Study Centre, Minstead, Hampshire  to arrange your visit.</w:t>
      </w:r>
    </w:p>
    <w:p>
      <w:pPr>
        <w:pStyle w:val="Normal"/>
        <w:bidi w:val="0"/>
        <w:spacing w:before="0" w:after="120"/>
        <w:jc w:val="left"/>
        <w:rPr/>
      </w:pPr>
      <w:r>
        <w:rPr/>
        <w:t>PHOTO: laying out the Minstead maze</w:t>
      </w:r>
    </w:p>
    <w:p>
      <w:pPr>
        <w:pStyle w:val="Normal"/>
        <w:bidi w:val="0"/>
        <w:spacing w:before="0" w:after="120"/>
        <w:jc w:val="left"/>
        <w:rPr/>
      </w:pPr>
      <w:r>
        <w:rPr/>
        <w:t>PHOTO: the Minstead maze at dusk</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36"/>
      <w:szCs w:val="36"/>
    </w:rPr>
  </w:style>
  <w:style w:type="paragraph" w:styleId="Heading2">
    <w:name w:val="Heading 2"/>
    <w:basedOn w:val="Heading"/>
    <w:next w:val="TextBody"/>
    <w:qFormat/>
    <w:pPr>
      <w:keepNext w:val="true"/>
      <w:numPr>
        <w:ilvl w:val="1"/>
        <w:numId w:val="1"/>
      </w:numPr>
      <w:spacing w:before="240" w:after="60"/>
      <w:outlineLvl w:val="1"/>
    </w:pPr>
    <w:rPr>
      <w:b/>
      <w:bCs w:val="false"/>
      <w:i w:val="false"/>
      <w:iCs w:val="false"/>
      <w:caps w:val="false"/>
      <w:smallCaps w:val="false"/>
      <w:strike w:val="false"/>
      <w:dstrike w:val="false"/>
      <w:outline w:val="false"/>
      <w:vanish w:val="false"/>
      <w:sz w:val="28"/>
      <w:szCs w:val="28"/>
    </w:rPr>
  </w:style>
  <w:style w:type="paragraph" w:styleId="Heading3">
    <w:name w:val="Heading 3"/>
    <w:basedOn w:val="Heading"/>
    <w:next w:val="Normal"/>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