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sz w:val="32"/>
          <w:u w:val="single"/>
        </w:rPr>
      </w:pPr>
      <w:r>
        <w:rPr>
          <w:rFonts w:cs="Times" w:ascii="Times" w:hAnsi="Times"/>
          <w:sz w:val="32"/>
          <w:u w:val="single"/>
        </w:rPr>
        <w:t>PARKES LECTURE</w:t>
      </w:r>
    </w:p>
    <w:p>
      <w:pPr>
        <w:pStyle w:val="Normal"/>
        <w:spacing w:lineRule="auto" w:line="480"/>
        <w:jc w:val="center"/>
        <w:rPr>
          <w:rFonts w:ascii="Times" w:hAnsi="Times" w:cs="Times"/>
          <w:sz w:val="32"/>
          <w:u w:val="single"/>
        </w:rPr>
      </w:pPr>
      <w:r>
        <w:rPr>
          <w:rFonts w:cs="Times" w:ascii="Times" w:hAnsi="Times"/>
          <w:sz w:val="32"/>
          <w:u w:val="single"/>
        </w:rPr>
      </w:r>
    </w:p>
    <w:p>
      <w:pPr>
        <w:pStyle w:val="Normal"/>
        <w:spacing w:lineRule="auto" w:line="480"/>
        <w:jc w:val="center"/>
        <w:rPr>
          <w:rFonts w:ascii="Times" w:hAnsi="Times" w:cs="Times"/>
          <w:sz w:val="32"/>
          <w:u w:val="single"/>
        </w:rPr>
      </w:pPr>
      <w:r>
        <w:rPr>
          <w:rFonts w:cs="Times" w:ascii="Times" w:hAnsi="Times"/>
          <w:sz w:val="32"/>
          <w:u w:val="single"/>
        </w:rPr>
      </w:r>
    </w:p>
    <w:p>
      <w:pPr>
        <w:pStyle w:val="Normal"/>
        <w:spacing w:lineRule="auto" w:line="480"/>
        <w:jc w:val="center"/>
        <w:rPr>
          <w:rFonts w:ascii="Times" w:hAnsi="Times" w:cs="Times"/>
          <w:sz w:val="32"/>
          <w:u w:val="single"/>
        </w:rPr>
      </w:pPr>
      <w:r>
        <w:rPr>
          <w:rFonts w:cs="Times" w:ascii="Times" w:hAnsi="Times"/>
          <w:sz w:val="32"/>
          <w:u w:val="single"/>
        </w:rPr>
        <w:t>PLAYING HISTORY</w:t>
      </w:r>
    </w:p>
    <w:p>
      <w:pPr>
        <w:pStyle w:val="Normal"/>
        <w:spacing w:lineRule="auto" w:line="480"/>
        <w:jc w:val="center"/>
        <w:rPr>
          <w:rFonts w:ascii="Times" w:hAnsi="Times" w:cs="Times"/>
          <w:sz w:val="32"/>
          <w:u w:val="single"/>
        </w:rPr>
      </w:pPr>
      <w:r>
        <w:rPr>
          <w:rFonts w:cs="Times" w:ascii="Times" w:hAnsi="Times"/>
          <w:sz w:val="32"/>
          <w:u w:val="single"/>
        </w:rPr>
      </w:r>
    </w:p>
    <w:p>
      <w:pPr>
        <w:pStyle w:val="Normal"/>
        <w:spacing w:lineRule="auto" w:line="480"/>
        <w:rPr>
          <w:rFonts w:ascii="Times" w:hAnsi="Times" w:cs="Times"/>
          <w:sz w:val="32"/>
        </w:rPr>
      </w:pPr>
      <w:r>
        <w:rPr>
          <w:rFonts w:cs="Times" w:ascii="Times" w:hAnsi="Times"/>
          <w:sz w:val="32"/>
        </w:rPr>
        <w:tab/>
      </w:r>
    </w:p>
    <w:p>
      <w:pPr>
        <w:pStyle w:val="Normal"/>
        <w:spacing w:lineRule="auto" w:line="480"/>
        <w:rPr>
          <w:rFonts w:ascii="Times" w:hAnsi="Times" w:cs="Times"/>
          <w:sz w:val="32"/>
        </w:rPr>
      </w:pPr>
      <w:r>
        <w:rPr>
          <w:rFonts w:cs="Times" w:ascii="Times" w:hAnsi="Times"/>
          <w:sz w:val="32"/>
        </w:rPr>
        <w:tab/>
      </w:r>
    </w:p>
    <w:p>
      <w:pPr>
        <w:pStyle w:val="TextBody"/>
        <w:rPr/>
      </w:pPr>
      <w:r>
        <w:rPr/>
        <w:tab/>
        <w:t xml:space="preserve">I begin by making a confession. I confess that for more than fifty years I have been suffering from a psychological disorder first identified by Wilhelm Stekel, a disciple of Sigmund Freud, and a great Austrian psychologist in his own right. Dr Stekel named the complaint Compulsion and Doubt, </w:t>
      </w:r>
      <w:r>
        <w:rPr>
          <w:i/>
        </w:rPr>
        <w:t>Zwang und Zweifel</w:t>
      </w:r>
      <w:r>
        <w:rPr/>
        <w:t xml:space="preserve">. The illness takes the form of the patient being compelled to perform a series of actions in an elaborate order – washing for example – first putting the plug in the basin, then taking the soap in the left hand, turning on the taps with the right, and so on,  and so on, and afterwards being consumed by the crippling doubt that the order hasn’t been strictly followed or that one of the components has been left out, and the poor sufferer has to start all over again. This is a debilitating illness which can ruin lives and I do not in any way make light of it, but I have, I believe, a  mild form of Compulsion and Doubt. The compulsion is called playwrighting, and sometimes with an added complication in my case called Jewish playwrighting. </w:t>
      </w:r>
    </w:p>
    <w:p>
      <w:pPr>
        <w:pStyle w:val="TextBody"/>
        <w:ind w:firstLine="720"/>
        <w:rPr/>
      </w:pPr>
      <w:r>
        <w:rPr/>
        <w:t xml:space="preserve">The compulsion is an often uncontrollable need to visit and re-visit in my writing, events concerning the Holocaust and I have over the years written novels, films but, principally, plays which have taken as their theme that most appalling event, the industrial slaughter of European Jewry.  That is my </w:t>
      </w:r>
      <w:r>
        <w:rPr>
          <w:i/>
        </w:rPr>
        <w:t>zwang</w:t>
      </w:r>
      <w:r>
        <w:rPr/>
        <w:t xml:space="preserve">, my compulsion, and it springs, self-evidently, from my being a Jew and seeing the world for the most part through a Jewish prism, my Jewishness being central to my existence. </w:t>
      </w:r>
    </w:p>
    <w:p>
      <w:pPr>
        <w:pStyle w:val="TextBody"/>
        <w:ind w:firstLine="720"/>
        <w:rPr/>
      </w:pPr>
      <w:r>
        <w:rPr/>
        <w:t xml:space="preserve">My </w:t>
      </w:r>
      <w:r>
        <w:rPr>
          <w:i/>
        </w:rPr>
        <w:t>zweifel</w:t>
      </w:r>
      <w:r>
        <w:rPr/>
        <w:t xml:space="preserve">, my doubt, however, is revealed by questioning first, whether I have done justice to the subject and secondly to ask why I have the need to do this time after time. I have tried repeatedly to analyse this latter aspect of my creative process. I will try again this evening on the off-chance that I may just  find an answer. I live, you see, in the unlikely hope of a cure. I should add that Dr Stekel also believed that linked to Compulsion and Doubt was an additional complaint,  auto-eroticism, but I shall pass quickly over that. </w:t>
      </w:r>
    </w:p>
    <w:p>
      <w:pPr>
        <w:pStyle w:val="TextBody"/>
        <w:ind w:firstLine="720"/>
        <w:rPr/>
      </w:pPr>
      <w:r>
        <w:rPr/>
        <w:t>First, let me examine another but related aspect which concerns writing in general and writing plays in particular or to be precise the kind of plays which I have been writing in recent years, plays that may be loosely described as history plays, yes, playing history, a phrase I will attempt to define.</w:t>
      </w:r>
    </w:p>
    <w:p>
      <w:pPr>
        <w:pStyle w:val="TextBody"/>
        <w:ind w:firstLine="720"/>
        <w:rPr/>
      </w:pPr>
      <w:r>
        <w:rPr/>
        <w:t>I have deliberately left out the two obvious prepositions. I can’t of course speak for all my colleagues but, personally, I do not believe I indulge in playing ‘</w:t>
      </w:r>
      <w:r>
        <w:rPr>
          <w:i/>
        </w:rPr>
        <w:t>with</w:t>
      </w:r>
      <w:r>
        <w:rPr/>
        <w:t xml:space="preserve"> history’ or playing ‘</w:t>
      </w:r>
      <w:r>
        <w:rPr>
          <w:i/>
        </w:rPr>
        <w:t>at</w:t>
      </w:r>
      <w:r>
        <w:rPr/>
        <w:t xml:space="preserve"> history’. I play history in the same way I would play cricket, that most profound and intellectual of all games, or even less demanding ones like chess or bridge. Playing history has to be taken seriously and requires knowledge of the rules which are severe and complicated and sometimes arcane, of being able to invent within those rules, and being obedient to the injunction that lies at the very heart of the endeavour and that is: to be true to truth. This, and the other precepts I have mentioned, I will, in due course, try to explain what they mean, or at least what they mean to me. </w:t>
      </w:r>
    </w:p>
    <w:p>
      <w:pPr>
        <w:pStyle w:val="TextBody"/>
        <w:rPr/>
      </w:pPr>
      <w:r>
        <w:rPr/>
        <w:tab/>
        <w:t>My interest this evening is in the play or film set in a time some distance from our own but that aspires, among other aims, to have an intensely powerful and pertinent meaning for contemporary society. I should warn you in advance I am going to come rather well out of all this.</w:t>
      </w:r>
    </w:p>
    <w:p>
      <w:pPr>
        <w:pStyle w:val="TextBody"/>
        <w:rPr/>
      </w:pPr>
      <w:r>
        <w:rPr/>
        <w:tab/>
        <w:t xml:space="preserve">I am going to exclude plays that reconstruct recent contemporary events. First, because I seldom trust the selected facts that are dramatised. I have written such a piece myself, called </w:t>
      </w:r>
      <w:r>
        <w:rPr>
          <w:i/>
        </w:rPr>
        <w:t xml:space="preserve"> Breakthrough at Reykjavik</w:t>
      </w:r>
      <w:r>
        <w:rPr/>
        <w:t>,</w:t>
      </w:r>
      <w:r>
        <w:rPr>
          <w:i/>
        </w:rPr>
        <w:t xml:space="preserve"> </w:t>
      </w:r>
      <w:r>
        <w:rPr/>
        <w:t xml:space="preserve">for television, a reconstruction of the hugely important summit meeting between President Reagan and Mr. Gorbachev, that proved to be a stepping stone on the road to the collapse of the Soviet Union.  The piece was largely based on leaks from the American delegation, even including the note-taker at the private sessions between the two leaders. But the Russians remained water-tight. We couldn’t get a word out of them and so, although the events seemed and were to an extent accurate, they were only partially so. That I believe is true of all reconstructions. </w:t>
      </w:r>
    </w:p>
    <w:p>
      <w:pPr>
        <w:pStyle w:val="TextBody"/>
        <w:ind w:firstLine="720"/>
        <w:rPr/>
      </w:pPr>
      <w:r>
        <w:rPr/>
        <w:t xml:space="preserve">My second reason for discounting reconstructions is because these plays are more often than not propaganda tracts, sermons to the converted full of piety and self-righteousness with a nudge and a wink implying that we, the audience and the playwright, are both on the same side - the correct side, of course. So, reconstructions from transcripts of government enquiries and trials, the re-enactment of newsworthy events simply expose the shared prejudices of the playwright and the audience. </w:t>
      </w:r>
      <w:r>
        <w:rPr>
          <w:szCs w:val="26"/>
          <w:lang w:val="en-US"/>
        </w:rPr>
        <w:t xml:space="preserve">I </w:t>
      </w:r>
      <w:r>
        <w:rPr/>
        <w:t xml:space="preserve">also shy away from the plays of Bernard Shaw who, for the most part, used the theatre as a political soap box, the characters, with very few exceptions, speaking in his voice. I do not much admire the plays of Berthold Brecht either and for two reasons. One, because he pedalled an evil ideology and two and almost as bad, because I find his plays unforgivably boring. And it is difficult for me to put from my mind that at the time of the Stalinist show trials in the 1930s, Brecht said of the accused, ‘The more innocent they are, the more they deserve to die.’ Yet, he continues to be much admired and performed and so serves as an example of that eternally intriguing conflict between the private and public face of the artist. In my play, </w:t>
      </w:r>
      <w:r>
        <w:rPr>
          <w:i/>
        </w:rPr>
        <w:t>Collaboration</w:t>
      </w:r>
      <w:r>
        <w:rPr/>
        <w:t xml:space="preserve">, when Stefan Zweig is asked why we expect great artists to be great men, he replies because he supposes we are fascinated by the contradiction. Richard Wagner, an arch anti-Semite and a towering genius, is  perhaps the most infamous example. However, it is true that I once said I am not troubled by the private life of the artist but the fact that I am not troubled troubles me. The contradiction in my view is impossible to explain. But whether the artist is a saint or a sinner, I declare again that I try to steer clear of propaganda plays, yet there is no doubt that, ironically, politics and propaganda play a central part in the approach to writing history plays and the writing of such plays is central to my theme. </w:t>
      </w:r>
    </w:p>
    <w:p>
      <w:pPr>
        <w:pStyle w:val="TextBody"/>
        <w:ind w:firstLine="720"/>
        <w:rPr/>
      </w:pPr>
      <w:r>
        <w:rPr/>
        <w:t xml:space="preserve">I want to start by looking at what I consider the wrong sort of history play. In 1954, I was an enthusiastic, energetic but not very good young actor and a member of the Salisbury weekly repertory company which meant we performed a different play each week, mostly Agatha Christie murder mysteries, recent West End successes and farces. Our producer, which was how directors were known in those days, was a dear, delightful man called Richard Scott whose aspirations led him to believe that the theatre provided an indispensable spiritual need to the individual and society. These aspirations prompted him to introduce the Salisbury audiences to plays outside the predictable run of weekly rep fare not always, it need hardly be said, with great success. Nevertheless, he persisted and had, what some thought was the insane idea of producing two plays about King Richard III in consecutive weeks. The one by Shakespeare to be followed seven days later by </w:t>
      </w:r>
      <w:r>
        <w:rPr>
          <w:i/>
        </w:rPr>
        <w:t>Dickon</w:t>
      </w:r>
      <w:r>
        <w:rPr/>
        <w:t xml:space="preserve">, a drama by Gordon Daviot. </w:t>
      </w:r>
    </w:p>
    <w:p>
      <w:pPr>
        <w:pStyle w:val="TextBody"/>
        <w:rPr/>
      </w:pPr>
      <w:r>
        <w:rPr/>
        <w:tab/>
        <w:t xml:space="preserve">Two history plays about the same man but painting very different portraits. Shakespeare, as we all know, depicts the King as a villainous, cunning, misshapen intriguer. </w:t>
      </w:r>
      <w:r>
        <w:rPr>
          <w:i/>
        </w:rPr>
        <w:t>Dickon</w:t>
      </w:r>
      <w:r>
        <w:rPr/>
        <w:t xml:space="preserve">, on the other hand, seeks to portray him as </w:t>
      </w:r>
      <w:r>
        <w:rPr>
          <w:szCs w:val="26"/>
          <w:lang w:val="en-US"/>
        </w:rPr>
        <w:t xml:space="preserve">fair, honorable, and capable; </w:t>
      </w:r>
      <w:r>
        <w:rPr/>
        <w:t>in fact, a good and noble prince, a charming chap with a handsome, benign face, a view which, incidentally, is the central belief of the King Richard III Society dedicated to presenting a more balanced view of the late king. The play  is now forgotten, and I’m willing to bet that anyone who saw it in Salisbury will not be able to remember a thing about it.  It is known only to a few devotees of the author and, of course, to members of the King Richard III Society. And to people like me, survivors of the production in Salisbury now, alas, becoming rather few and far between</w:t>
      </w:r>
    </w:p>
    <w:p>
      <w:pPr>
        <w:pStyle w:val="TextBody"/>
        <w:ind w:firstLine="720"/>
        <w:rPr/>
      </w:pPr>
      <w:r>
        <w:rPr/>
        <w:t xml:space="preserve">Gordon Daviot, was one of the several pen names of Elizabeth Macintosh. Under her best known pseudonym, Josephine Tey, she wrote mystery novels, the most successful of which were </w:t>
      </w:r>
      <w:r>
        <w:rPr>
          <w:i/>
        </w:rPr>
        <w:t>The Daughter of Time</w:t>
      </w:r>
      <w:r>
        <w:rPr/>
        <w:t xml:space="preserve"> and </w:t>
      </w:r>
      <w:r>
        <w:rPr>
          <w:i/>
        </w:rPr>
        <w:t>The Franchise Affair</w:t>
      </w:r>
      <w:r>
        <w:rPr/>
        <w:t xml:space="preserve">. For reasons that are not clear, she chose to write her plays under the name of Gordon Daviot, perhaps because she suffered from an acute identity crisis. She had a massive hit in 1932 with </w:t>
      </w:r>
      <w:r>
        <w:rPr>
          <w:i/>
        </w:rPr>
        <w:t>Richard of Bordeaux</w:t>
      </w:r>
      <w:r>
        <w:rPr/>
        <w:t xml:space="preserve">, a romance about King Richard II, in which John Gielgud was transformed from a respected classical Old Vic actor into a West End superstar.  This encouraged her, I suspect, to turn her hand to adapting her novel, </w:t>
      </w:r>
      <w:r>
        <w:rPr>
          <w:i/>
        </w:rPr>
        <w:t>The Daughter of Time</w:t>
      </w:r>
      <w:r>
        <w:rPr/>
        <w:t xml:space="preserve">, a book which is in essence her first attempt to set the record straight about King Richard III. She called her play </w:t>
      </w:r>
      <w:r>
        <w:rPr>
          <w:i/>
        </w:rPr>
        <w:t>Dickon</w:t>
      </w:r>
      <w:r>
        <w:rPr/>
        <w:t xml:space="preserve"> which, as far as I know, is Richard’s only affectionate nickname.</w:t>
      </w:r>
    </w:p>
    <w:p>
      <w:pPr>
        <w:pStyle w:val="TextBody"/>
        <w:rPr/>
      </w:pPr>
      <w:r>
        <w:rPr/>
        <w:tab/>
        <w:t xml:space="preserve">To set the record straight. It is a perfectly valid motive for playing history and in Gordon Daviot’s case, to set the record straight meant that she believed King Richard III had been maltreated by historians. Her </w:t>
      </w:r>
      <w:r>
        <w:rPr>
          <w:szCs w:val="26"/>
          <w:lang w:val="en-US"/>
        </w:rPr>
        <w:t xml:space="preserve">aim was to reinterpret Richard and to recreate him to suit her sincerely held beliefs. You could call it revisionism in greasepaint. </w:t>
      </w:r>
      <w:r>
        <w:rPr/>
        <w:t xml:space="preserve">But unfortunately for the King, for Gordon Daviot and, for that matter, all the members of the King Richard III Society, the victors wrote the history, as they always do, and after his death at Bosworth Field the Tudors cast him as a deformed and evil tyrant. </w:t>
      </w:r>
    </w:p>
    <w:p>
      <w:pPr>
        <w:pStyle w:val="Normal"/>
        <w:widowControl w:val="false"/>
        <w:autoSpaceDE w:val="false"/>
        <w:spacing w:lineRule="auto" w:line="480" w:before="0" w:after="320"/>
        <w:ind w:firstLine="720"/>
        <w:rPr/>
      </w:pPr>
      <w:r>
        <w:rPr>
          <w:rFonts w:cs="Times" w:ascii="Times" w:hAnsi="Times"/>
          <w:sz w:val="32"/>
          <w:szCs w:val="26"/>
          <w:lang w:val="en-US"/>
        </w:rPr>
        <w:t xml:space="preserve">Of those Salisbury productions, I remember vividly the power that Shakespeare’s play had upon all of us taking part. About </w:t>
      </w:r>
      <w:r>
        <w:rPr>
          <w:rFonts w:cs="Times" w:ascii="Times" w:hAnsi="Times"/>
          <w:i/>
          <w:sz w:val="32"/>
          <w:szCs w:val="26"/>
          <w:lang w:val="en-US"/>
        </w:rPr>
        <w:t>Dickon</w:t>
      </w:r>
      <w:r>
        <w:rPr>
          <w:rFonts w:cs="Times" w:ascii="Times" w:hAnsi="Times"/>
          <w:sz w:val="32"/>
          <w:szCs w:val="26"/>
          <w:lang w:val="en-US"/>
        </w:rPr>
        <w:t>, I remember nothing at all except that Gordon Daviot made the Bishop of Ely, John Morton, the villain. He it was who betrayed the King and, according to Daviot, sought to justify his actions by vilifying him further in writing the official history in Latin from which Holinshed took his description of the king and which, in turn, was to be one of Shakespeare’s primary sources.</w:t>
      </w:r>
    </w:p>
    <w:p>
      <w:pPr>
        <w:pStyle w:val="Normal"/>
        <w:widowControl w:val="false"/>
        <w:autoSpaceDE w:val="false"/>
        <w:spacing w:lineRule="auto" w:line="480" w:before="0" w:after="320"/>
        <w:ind w:firstLine="720"/>
        <w:rPr/>
      </w:pPr>
      <w:r>
        <w:rPr>
          <w:rFonts w:cs="Times" w:ascii="Times" w:hAnsi="Times"/>
          <w:sz w:val="32"/>
          <w:szCs w:val="26"/>
          <w:lang w:val="en-US"/>
        </w:rPr>
        <w:t xml:space="preserve">There are, I believe, three reasons why </w:t>
      </w:r>
      <w:r>
        <w:rPr>
          <w:rFonts w:cs="Times" w:ascii="Times" w:hAnsi="Times"/>
          <w:i/>
          <w:sz w:val="32"/>
          <w:szCs w:val="26"/>
          <w:lang w:val="en-US"/>
        </w:rPr>
        <w:t>Dickon</w:t>
      </w:r>
      <w:r>
        <w:rPr>
          <w:rFonts w:cs="Times" w:ascii="Times" w:hAnsi="Times"/>
          <w:sz w:val="32"/>
          <w:szCs w:val="26"/>
          <w:lang w:val="en-US"/>
        </w:rPr>
        <w:t xml:space="preserve"> is an example of the wrongly conceived history play and why it now languishes in obscurity. The first, and this I suspect will come as no surprise, is that it isn’t very good. There is no point in comparing Gordon Daviot’s modest gifts to the genius of William Shakespeare. But even if the play were better written, even if the language bewitched and captivated, the piece would fail because of a basic theatrical flaw which is the second reason for its disappearance from the repertoire. And that flaw is that in the history of the theatre vice is more attractive than virtue. From the birth of English drama in the Middle Ages, with the emergence of the  morality plays in the streets of York and Chester, the figure of Vice was to prove the most popular, the most compelling, an amalgam of Herod in his pride and vanity, and of Lucifer in his cunning and two-faced nature. Vice deceives by being pleasing. By these criteria, the presentation of Richard III as a saintly, kindly king falls flat on its face or perhaps some other part of its anatomy.  Audiences inevitably carry in their minds the image of Richard as the hunchback villain, so an heroic Dickon is likely to produce audible yawns which was the sound I seem to remember produced by the Salisbury audiences. </w:t>
      </w:r>
    </w:p>
    <w:p>
      <w:pPr>
        <w:pStyle w:val="Normal"/>
        <w:widowControl w:val="false"/>
        <w:autoSpaceDE w:val="false"/>
        <w:spacing w:lineRule="auto" w:line="480" w:before="0" w:after="320"/>
        <w:ind w:firstLine="720"/>
        <w:rPr/>
      </w:pPr>
      <w:r>
        <w:rPr>
          <w:rFonts w:cs="Times" w:ascii="Times" w:hAnsi="Times"/>
          <w:sz w:val="32"/>
          <w:szCs w:val="26"/>
          <w:lang w:val="en-US"/>
        </w:rPr>
        <w:t xml:space="preserve">But this was not the worst of Gordon Daviot’s mistakes. The third reason her play fails is because it is unashamedly a propaganda piece. In trying to restore what she regarded as Richard’s unjustly tarnished image, she indulged in wishful thinking. She created a Richard she </w:t>
      </w:r>
      <w:r>
        <w:rPr>
          <w:rFonts w:cs="Times" w:ascii="Times" w:hAnsi="Times"/>
          <w:i/>
          <w:sz w:val="32"/>
          <w:szCs w:val="26"/>
          <w:lang w:val="en-US"/>
        </w:rPr>
        <w:t>wished</w:t>
      </w:r>
      <w:r>
        <w:rPr>
          <w:rFonts w:cs="Times" w:ascii="Times" w:hAnsi="Times"/>
          <w:sz w:val="32"/>
          <w:szCs w:val="26"/>
          <w:lang w:val="en-US"/>
        </w:rPr>
        <w:t xml:space="preserve"> had actually existed, using hypothesis and speculation without apology or camouflage. She employed only her own bias and fantasy.</w:t>
      </w:r>
    </w:p>
    <w:p>
      <w:pPr>
        <w:pStyle w:val="Normal"/>
        <w:spacing w:lineRule="auto" w:line="480"/>
        <w:ind w:firstLine="720"/>
        <w:rPr/>
      </w:pPr>
      <w:r>
        <w:rPr>
          <w:rFonts w:cs="Times" w:ascii="Times" w:hAnsi="Times"/>
          <w:sz w:val="32"/>
          <w:szCs w:val="26"/>
          <w:lang w:val="en-US"/>
        </w:rPr>
        <w:t xml:space="preserve">Another example of the wrong sort of history play is </w:t>
      </w:r>
      <w:r>
        <w:rPr>
          <w:rFonts w:cs="Times" w:ascii="Times" w:hAnsi="Times"/>
          <w:i/>
          <w:sz w:val="32"/>
          <w:szCs w:val="26"/>
          <w:lang w:val="en-US"/>
        </w:rPr>
        <w:t>The Deputy</w:t>
      </w:r>
      <w:r>
        <w:rPr>
          <w:rFonts w:cs="Times" w:ascii="Times" w:hAnsi="Times"/>
          <w:b/>
          <w:i/>
          <w:sz w:val="32"/>
          <w:szCs w:val="26"/>
          <w:lang w:val="en-US"/>
        </w:rPr>
        <w:t xml:space="preserve">, </w:t>
      </w:r>
      <w:r>
        <w:rPr>
          <w:rFonts w:cs="Times" w:ascii="Times" w:hAnsi="Times"/>
          <w:sz w:val="32"/>
          <w:szCs w:val="26"/>
          <w:lang w:val="en-US"/>
        </w:rPr>
        <w:t xml:space="preserve">also known as </w:t>
      </w:r>
      <w:r>
        <w:rPr>
          <w:rFonts w:cs="Times" w:ascii="Times" w:hAnsi="Times"/>
          <w:i/>
          <w:sz w:val="32"/>
          <w:szCs w:val="26"/>
          <w:lang w:val="en-US"/>
        </w:rPr>
        <w:t>The Representative</w:t>
      </w:r>
      <w:r>
        <w:rPr>
          <w:rFonts w:cs="Times" w:ascii="Times" w:hAnsi="Times"/>
          <w:sz w:val="32"/>
          <w:szCs w:val="26"/>
          <w:lang w:val="en-US"/>
        </w:rPr>
        <w:t>, a drama written in 1963 by Rolf Hochuth which indicts Pope Pius XII for his failure to take action or to speak out against the Holocaust. The playwright came in for severe criticism because he was accused of being one-sided and of having no evidence for his thesis. He, in turn, claimed that he did have evidence but unfortunately it was locked away in a safe in a Swiss bank and, for reasons never explained, inaccessible. The evidence, surprise, surprise, was never produced but the play had world-wide success and was made into a film. This was certainly a case of the playwright hypothesizing and of preaching to the converted or to postulants. I shall have more to say about Herr Hochuth later.</w:t>
      </w:r>
    </w:p>
    <w:p>
      <w:pPr>
        <w:pStyle w:val="Normal"/>
        <w:spacing w:lineRule="auto" w:line="480"/>
        <w:ind w:firstLine="720"/>
        <w:rPr>
          <w:rFonts w:ascii="Times" w:hAnsi="Times" w:cs="Times"/>
          <w:sz w:val="32"/>
          <w:szCs w:val="26"/>
          <w:lang w:val="en-US"/>
        </w:rPr>
      </w:pPr>
      <w:r>
        <w:rPr>
          <w:rFonts w:eastAsia="Times" w:cs="Times" w:ascii="Times" w:hAnsi="Times"/>
          <w:sz w:val="32"/>
          <w:szCs w:val="26"/>
          <w:lang w:val="en-US"/>
        </w:rPr>
        <w:t xml:space="preserve"> </w:t>
      </w:r>
      <w:r>
        <w:rPr>
          <w:rFonts w:cs="Times" w:ascii="Times" w:hAnsi="Times"/>
          <w:sz w:val="32"/>
          <w:szCs w:val="26"/>
          <w:lang w:val="en-US"/>
        </w:rPr>
        <w:t>Propaganda plays are inevitably doomed unless they are cunningly disguised. Whatever message the playwright wishes to send, be it personal, social or political, it must needs be wrapped and packaged in metaphor. It is no good simply dramatizing the historical events in roughly chronological order. The theatre is at its most powerful when it employs metaphor. There are countless successful examples of using this approach especially when, ironically, plays are written or revived under tyrannies. As a matter of fact, Richard III and Macbeth, two plays about ruthless despots, were frequently produced with great courage in the Soviet Union and its satellites where they were understood to be vehement criticisms of the ruling elite.</w:t>
      </w:r>
    </w:p>
    <w:p>
      <w:pPr>
        <w:pStyle w:val="Normal"/>
        <w:spacing w:lineRule="auto" w:line="480"/>
        <w:ind w:firstLine="720"/>
        <w:rPr>
          <w:rFonts w:ascii="Times" w:hAnsi="Times" w:cs="Times"/>
          <w:sz w:val="32"/>
          <w:szCs w:val="26"/>
          <w:lang w:val="en-US"/>
        </w:rPr>
      </w:pPr>
      <w:r>
        <w:rPr>
          <w:rFonts w:eastAsia="Times" w:cs="Times" w:ascii="Times" w:hAnsi="Times"/>
          <w:sz w:val="32"/>
          <w:szCs w:val="26"/>
          <w:lang w:val="en-US"/>
        </w:rPr>
        <w:t xml:space="preserve"> </w:t>
      </w:r>
      <w:r>
        <w:rPr>
          <w:rFonts w:cs="Times" w:ascii="Times" w:hAnsi="Times"/>
          <w:sz w:val="32"/>
          <w:szCs w:val="26"/>
          <w:lang w:val="en-US"/>
        </w:rPr>
        <w:t xml:space="preserve">The reverse is also true. In totalitarian states a driving impulse of the state is to use or, rather, to misuse the arts in general but theatre and cinema in  particular as propaganda to reinforce its own power or ideology. </w:t>
      </w:r>
    </w:p>
    <w:p>
      <w:pPr>
        <w:pStyle w:val="Normal"/>
        <w:spacing w:lineRule="auto" w:line="480"/>
        <w:ind w:firstLine="720"/>
        <w:rPr/>
      </w:pPr>
      <w:r>
        <w:rPr>
          <w:rFonts w:cs="Times" w:ascii="Times" w:hAnsi="Times"/>
          <w:sz w:val="32"/>
          <w:szCs w:val="26"/>
          <w:lang w:val="en-US"/>
        </w:rPr>
        <w:t xml:space="preserve">One of the most notorious examples is a Nazi film based on </w:t>
      </w:r>
      <w:r>
        <w:rPr>
          <w:rFonts w:cs="Times" w:ascii="Times" w:hAnsi="Times"/>
          <w:i/>
          <w:sz w:val="32"/>
          <w:szCs w:val="26"/>
          <w:lang w:val="en-US"/>
        </w:rPr>
        <w:t>Jew Süss</w:t>
      </w:r>
      <w:r>
        <w:rPr>
          <w:rFonts w:cs="Times" w:ascii="Times" w:hAnsi="Times"/>
          <w:sz w:val="32"/>
          <w:szCs w:val="26"/>
          <w:lang w:val="en-US"/>
        </w:rPr>
        <w:t>, an historical novel by  the German author,  Lion Feuchtwanger, written in 1925. It was an international bestseller and translated into over twenty languages.</w:t>
      </w:r>
    </w:p>
    <w:p>
      <w:pPr>
        <w:pStyle w:val="Normal"/>
        <w:spacing w:lineRule="auto" w:line="480"/>
        <w:ind w:firstLine="720"/>
        <w:rPr>
          <w:rFonts w:ascii="Times" w:hAnsi="Times" w:cs="Times"/>
          <w:sz w:val="32"/>
          <w:szCs w:val="32"/>
          <w:lang w:val="en-US"/>
        </w:rPr>
      </w:pPr>
      <w:r>
        <w:rPr>
          <w:rFonts w:eastAsia="Times" w:cs="Times" w:ascii="Times" w:hAnsi="Times"/>
          <w:sz w:val="32"/>
          <w:szCs w:val="26"/>
          <w:lang w:val="en-US"/>
        </w:rPr>
        <w:t xml:space="preserve"> </w:t>
      </w:r>
      <w:r>
        <w:rPr>
          <w:rFonts w:cs="Times" w:ascii="Times" w:hAnsi="Times"/>
          <w:sz w:val="32"/>
          <w:szCs w:val="26"/>
          <w:lang w:val="en-US"/>
        </w:rPr>
        <w:t>The author, a Jew, based his book on real events and intended to give meaning and insight into Jewish identity. Under the Nazis, however, the film adaptation was the cultural centerpiece in Joseph Goebbels’ anti-Semitic propaganda campaign. Released in 1940, it was a box office sensation across Germany and Europe.   The film interpreted the novel not as a human tragedy, but as a tale of Jewish arrogance and infiltration, an ideal weapon for the state to inflame anti-Semitism and, in this, it was immensely successful. In the autumn of1940 the SS leader, Heinrich Himmler, ordered all SS and police to see the film. It was shown to the Einsatzgruppen, the special operation units, about to be sent east on their murderous assignments. It was also shown to non-Jewish populations of areas where Jews were about to be deported and slaughtered. By 1943 the number of people who saw the film was estimated to be over 20 million and its effectiveness we now know was lethal.</w:t>
      </w:r>
    </w:p>
    <w:p>
      <w:pPr>
        <w:pStyle w:val="Normal"/>
        <w:spacing w:lineRule="auto" w:line="480"/>
        <w:ind w:firstLine="720"/>
        <w:rPr/>
      </w:pPr>
      <w:r>
        <w:rPr>
          <w:rFonts w:cs="Times" w:ascii="Times" w:hAnsi="Times"/>
          <w:sz w:val="32"/>
          <w:szCs w:val="32"/>
          <w:lang w:val="en-US"/>
        </w:rPr>
        <w:t>I also want to stress that </w:t>
      </w:r>
      <w:r>
        <w:rPr>
          <w:rFonts w:cs="Times" w:ascii="Times" w:hAnsi="Times"/>
          <w:sz w:val="32"/>
          <w:szCs w:val="26"/>
          <w:lang w:val="en-US"/>
        </w:rPr>
        <w:t xml:space="preserve">under totalitarian regimes the artist is not always an innocent. Countless writers, musicians, actors and film makers toed the Nazi line. So, too, in the Soviet Union. There, for example, the film director, Sergei Eisenstein, made </w:t>
      </w:r>
      <w:r>
        <w:rPr>
          <w:rFonts w:cs="Times" w:ascii="Times" w:hAnsi="Times"/>
          <w:i/>
          <w:sz w:val="32"/>
          <w:szCs w:val="26"/>
          <w:lang w:val="en-US"/>
        </w:rPr>
        <w:t>Ivan The Terrible</w:t>
      </w:r>
      <w:r>
        <w:rPr>
          <w:rFonts w:cs="Times" w:ascii="Times" w:hAnsi="Times"/>
          <w:sz w:val="32"/>
          <w:szCs w:val="26"/>
          <w:lang w:val="en-US"/>
        </w:rPr>
        <w:t xml:space="preserve">, which is little more than a glorification of tyranny. Needless to say, Josef Stalin was extremely pleased with both the film and the director. The independence of the artist under tyrannies is a theme which I have explored several times in my plays and to which I shall return this evening. Independence from power and from fashionable ideologies is another rule of playing history. </w:t>
      </w:r>
    </w:p>
    <w:p>
      <w:pPr>
        <w:pStyle w:val="Normal"/>
        <w:spacing w:lineRule="auto" w:line="480"/>
        <w:ind w:firstLine="720"/>
        <w:rPr>
          <w:rFonts w:ascii="Times" w:hAnsi="Times" w:cs="Times"/>
          <w:sz w:val="32"/>
          <w:szCs w:val="26"/>
          <w:lang w:val="en-US"/>
        </w:rPr>
      </w:pPr>
      <w:r>
        <w:rPr>
          <w:rFonts w:cs="Times" w:ascii="Times" w:hAnsi="Times"/>
          <w:sz w:val="32"/>
          <w:szCs w:val="26"/>
          <w:lang w:val="en-US"/>
        </w:rPr>
        <w:t>In the West, independence from a democratically elected government is also, I believe, essential for the artist to preserve his or her integrity, but thankfully social democracies are not much concerned with art or artists. They seldom seek to exercise control which is a wonderful thing for which we all are, or should be, extremely grateful. In parenthesis, however, I will just mention that in this country there has been a move towards, if not control, then of nannying the arts into a politically correct play pen. In days gone by, when it came to subsidizing the arts, British governments believed in and obeyed the arm’s length principle. That is to say they subsidized the arts and kept at an arm’s length from the recipients of the cash without telling them how the money should be spent. That has changed. Now, arts’ councils give money on conditions. Theatres, for example, are told to do more community plays or more plays appealing to what the councils call ethnic minorites which, by the way, inexplicably doesn’t include Jews. If the institution does not fulfill these conditions the subsidy is withdrawn. And I have not heard one parliamentarian in either house raise an objection. I close the parenthesis.</w:t>
      </w:r>
    </w:p>
    <w:p>
      <w:pPr>
        <w:pStyle w:val="Normal"/>
        <w:spacing w:lineRule="auto" w:line="480"/>
        <w:ind w:firstLine="720"/>
        <w:rPr>
          <w:rFonts w:ascii="Times" w:hAnsi="Times" w:cs="Times"/>
          <w:sz w:val="32"/>
          <w:szCs w:val="26"/>
          <w:lang w:val="en-US"/>
        </w:rPr>
      </w:pPr>
      <w:r>
        <w:rPr>
          <w:rFonts w:cs="Times" w:ascii="Times" w:hAnsi="Times"/>
          <w:sz w:val="32"/>
          <w:szCs w:val="26"/>
          <w:lang w:val="en-US"/>
        </w:rPr>
        <w:t xml:space="preserve">But when social democracies behave really badly, the theatre is quick to pounce. Reconstructions abound but, as I said earlier, these serve as propaganda, to buttress what the public already knows or suspects.  But when a democratic government takes leave of its senses by undermining the very ethos which makes it democratic, then something more telling is called for. </w:t>
      </w:r>
    </w:p>
    <w:p>
      <w:pPr>
        <w:pStyle w:val="Normal"/>
        <w:spacing w:lineRule="auto" w:line="480"/>
        <w:ind w:firstLine="720"/>
        <w:rPr/>
      </w:pPr>
      <w:r>
        <w:rPr>
          <w:rFonts w:cs="Times" w:ascii="Times" w:hAnsi="Times"/>
          <w:sz w:val="32"/>
          <w:szCs w:val="26"/>
          <w:lang w:val="en-US"/>
        </w:rPr>
        <w:t xml:space="preserve">The most striking example I know of occurred in the 1950s, in the United States, when the junior senator from Wisconsin, Joseph McCarthy, achieved great and deserved notoriety for his relentless witch-hunt of so-called communists. People were blacklisted and robbed of their livelihoods without verifiable evidence being produced.  No section of society was immune, the administration, the film industry, the theatre and even the Army which was finally McCarthy’s undoing. The rule of law was viciously undermined and now the term McCarthyism is used to describe brutal and unsubstantiated accusations, as well as public attacks on the character or patriotism of political opponents. Out of this turmoil a brilliant metaphor for what was happening in America was conceived by one of the outstanding playwrights of the last century. Arthur Miller wrote an historical play called </w:t>
      </w:r>
      <w:r>
        <w:rPr>
          <w:rFonts w:cs="Times" w:ascii="Times" w:hAnsi="Times"/>
          <w:i/>
          <w:sz w:val="32"/>
          <w:szCs w:val="26"/>
          <w:lang w:val="en-US"/>
        </w:rPr>
        <w:t>The Crucible</w:t>
      </w:r>
      <w:r>
        <w:rPr>
          <w:rFonts w:cs="Times" w:ascii="Times" w:hAnsi="Times"/>
          <w:sz w:val="32"/>
          <w:szCs w:val="26"/>
          <w:lang w:val="en-US"/>
        </w:rPr>
        <w:t>.</w:t>
      </w:r>
    </w:p>
    <w:p>
      <w:pPr>
        <w:pStyle w:val="Normal"/>
        <w:spacing w:lineRule="auto" w:line="480"/>
        <w:ind w:firstLine="720"/>
        <w:rPr>
          <w:rFonts w:ascii="Times" w:hAnsi="Times" w:cs="Times"/>
          <w:sz w:val="32"/>
          <w:szCs w:val="26"/>
          <w:lang w:val="en-US"/>
        </w:rPr>
      </w:pPr>
      <w:r>
        <w:rPr>
          <w:rFonts w:cs="Times" w:ascii="Times" w:hAnsi="Times"/>
          <w:sz w:val="32"/>
          <w:szCs w:val="26"/>
          <w:lang w:val="en-US"/>
        </w:rPr>
        <w:t>Based on the trial of 150 young women accused of witchcraft in colonial Massachusetts that began in 1692, Miller was able to create a powerful allegory for his own time, for finding McCarthy and his henchmen guilty, as the original witch hunters were found guilty of causing terror, mass hysteria and the denunciation of friends and neighbours.</w:t>
      </w:r>
    </w:p>
    <w:p>
      <w:pPr>
        <w:pStyle w:val="Normal"/>
        <w:widowControl w:val="false"/>
        <w:autoSpaceDE w:val="false"/>
        <w:spacing w:lineRule="auto" w:line="480" w:before="0" w:after="120"/>
        <w:ind w:firstLine="720"/>
        <w:rPr>
          <w:rFonts w:ascii="Times" w:hAnsi="Times" w:cs="Times"/>
          <w:sz w:val="32"/>
          <w:szCs w:val="26"/>
          <w:lang w:val="en-US"/>
        </w:rPr>
      </w:pPr>
      <w:r>
        <w:rPr>
          <w:rFonts w:cs="Times" w:ascii="Times" w:hAnsi="Times"/>
          <w:sz w:val="32"/>
          <w:szCs w:val="26"/>
          <w:lang w:val="en-US"/>
        </w:rPr>
        <w:t>So, in truth, no society is guiltless although some are less guilty than others and all artists, indeed all people, wherever they live, are susceptible to the abuse of power by demagoguery, populism and the dishonesty of governments, democratically elected or not.</w:t>
      </w:r>
    </w:p>
    <w:p>
      <w:pPr>
        <w:pStyle w:val="TextBody"/>
        <w:ind w:firstLine="720"/>
        <w:rPr/>
      </w:pPr>
      <w:r>
        <w:rPr>
          <w:szCs w:val="26"/>
          <w:lang w:val="en-US"/>
        </w:rPr>
        <w:t xml:space="preserve">But Arthur Miller, in writing </w:t>
      </w:r>
      <w:r>
        <w:rPr>
          <w:i/>
          <w:szCs w:val="26"/>
          <w:lang w:val="en-US"/>
        </w:rPr>
        <w:t>The Crucible</w:t>
      </w:r>
      <w:r>
        <w:rPr>
          <w:szCs w:val="26"/>
          <w:lang w:val="en-US"/>
        </w:rPr>
        <w:t>, followed the model created by Shakespeare, Schiller and many others, a model for ‘playing history’. He made no attempt to represent the real, historical personalities but developed them, within the confines of the surviving records, to meet the needs of the drama. He conflated certain characters into one and the number of young girls involved – originally 150 - was similarly reduced. The action of the play takes place only seventy years after the community arrived in America as settlers from this country, so the characters in reality would have retained strong regional British dialects. Miller ignored this, giving all his characters the same colloquialisms and drawing on the rhythms and speech patterns of the King James Bible to achieve the effect of the historical atmosphere he imagined. To my ear the effect is often somewhat laborious yet the cadences in a strange way help to transport one to another time. I cite these things to draw attention to what are really superficial techniques but important nevertheless. However, the triumph of Miller’s approach was to be faithful to the facts as far as they could be ascertained but more importantly to use his insights and remarkable imagination to produce a drama of stunning magnitude. The result is that audiences accept the play as authentic which is why it continues to be revived.</w:t>
      </w:r>
    </w:p>
    <w:p>
      <w:pPr>
        <w:pStyle w:val="TextBody"/>
        <w:ind w:firstLine="720"/>
        <w:rPr>
          <w:szCs w:val="26"/>
          <w:lang w:val="en-US"/>
        </w:rPr>
      </w:pPr>
      <w:r>
        <w:rPr>
          <w:szCs w:val="26"/>
          <w:lang w:val="en-US"/>
        </w:rPr>
        <w:t>But to what facts was Arthur Miller faithful? And why do audiences accept the play as authentic? Here is the heart of the dilemma. Facts, facts, facts. Are facts the same as truth? I will try to answer with a story I have often told because it has mattered to me for almost 50 years.</w:t>
      </w:r>
    </w:p>
    <w:p>
      <w:pPr>
        <w:pStyle w:val="TextBody"/>
        <w:ind w:firstLine="720"/>
        <w:rPr/>
      </w:pPr>
      <w:r>
        <w:rPr/>
        <w:t xml:space="preserve">In the late 1960s I adapted for the screen Alexander Solzhenitsyn’s masterpiece, </w:t>
      </w:r>
      <w:r>
        <w:rPr>
          <w:i/>
        </w:rPr>
        <w:t>One Day in the Life of Ivan Denisovich</w:t>
      </w:r>
      <w:r>
        <w:rPr/>
        <w:t xml:space="preserve">. The novel was published during a brief relaxation of censorship shortly after Nikita Krushchev came to power. The book describes, without complaint, twenty-four hours in the hero’s life, a day of relentless cold, of back-breaking work under cruel guards and an inhuman system. And it is a masterpiece because what it describes is not a complaint, but said by the hero to be a good day in his life, as if in those circumstances such a day were possible. </w:t>
      </w:r>
    </w:p>
    <w:p>
      <w:pPr>
        <w:pStyle w:val="TextBody"/>
        <w:ind w:firstLine="720"/>
        <w:rPr/>
      </w:pPr>
      <w:r>
        <w:rPr/>
        <w:t xml:space="preserve">It was the first time a work of fiction about the Gulag had emerged from the Soviet Union and its impact was devastating, especially on communist sympathisers in the West, those fellow-travellers who had been apologists for Stalin’s terror. The result was that Krushchev immediately reintroduced censorship. </w:t>
      </w:r>
    </w:p>
    <w:p>
      <w:pPr>
        <w:pStyle w:val="TextBody"/>
        <w:ind w:firstLine="720"/>
        <w:rPr/>
      </w:pPr>
      <w:r>
        <w:rPr/>
        <w:t xml:space="preserve">The film was made in freezing conditions in northern Norway, in Röros, a small town on the same latitude as Nome, Alaska, where we built an exact replica of a Soviet prison camp. The film had Sir Tom Courtenay in the title role and was directed by a British based Finnish director, the late Casper Wrede. Shortly after the film was released, Solzhenitsyn published his first volume of </w:t>
      </w:r>
      <w:r>
        <w:rPr>
          <w:i/>
        </w:rPr>
        <w:t>The Gulag Archipelago</w:t>
      </w:r>
      <w:r>
        <w:rPr/>
        <w:t xml:space="preserve"> and was viciously attacked in the Soviet press. On February 12</w:t>
      </w:r>
      <w:r>
        <w:rPr>
          <w:vertAlign w:val="superscript"/>
        </w:rPr>
        <w:t>th</w:t>
      </w:r>
      <w:r>
        <w:rPr/>
        <w:t xml:space="preserve">, 1974, he was arrested, charged with treason and on the following day sent into exile. </w:t>
      </w:r>
    </w:p>
    <w:p>
      <w:pPr>
        <w:pStyle w:val="TextBody"/>
        <w:tabs>
          <w:tab w:val="clear" w:pos="720"/>
          <w:tab w:val="left" w:pos="5245" w:leader="none"/>
        </w:tabs>
        <w:rPr/>
      </w:pPr>
      <w:r>
        <w:rPr/>
        <w:t xml:space="preserve">             </w:t>
      </w:r>
      <w:r>
        <w:rPr/>
        <w:t xml:space="preserve">Before settling in the United States, he negotiated with several European governments in the hope, it is said, of finding a tax deal that would treat his vast foreign earnings lightly. Among the cities he visited was Oslo. It so happened that opposite the hotel in which he was staying there was a cinema showing </w:t>
      </w:r>
      <w:r>
        <w:rPr>
          <w:i/>
        </w:rPr>
        <w:t>Ivan Denisovich</w:t>
      </w:r>
      <w:r>
        <w:rPr/>
        <w:t xml:space="preserve">. One afternoon he slipped across the street and saw the film. Afterwards he wrote the director a note in pencil. He had some criticisms, chiefly that the film wasn’t funny enough, which rather baffled us since we had never found much to laugh at in the book. But he also paid us a great compliment. He used what might be thought to be a supremely arrogant phrase. He said, ‘You have been true to truth.’ Those are the words that have stayed with me for almost fifty years and, I believe, lie at the heart of playing history. </w:t>
      </w:r>
    </w:p>
    <w:p>
      <w:pPr>
        <w:pStyle w:val="TextBody"/>
        <w:rPr/>
      </w:pPr>
      <w:r>
        <w:rPr/>
        <w:tab/>
        <w:t>I say supremely arrogant, because of course he was implying that the truth to which we had been true was his truth, the truth of his novel, of his own experience as embracing and embodying undeniable historical facts.</w:t>
      </w:r>
    </w:p>
    <w:p>
      <w:pPr>
        <w:pStyle w:val="TextBody"/>
        <w:rPr/>
      </w:pPr>
      <w:r>
        <w:rPr/>
        <w:tab/>
        <w:t xml:space="preserve">So, part of the answer to the question ‘are facts the same as truth’ is to say that we all know there is no such thing as undeniable historical facts. All history is subject to dispute. Revisionism has always been a fashionable way for an historian to make a reputation and a living. All history is disputed, interpreted, misinterpreted and falsified. Even the most conscientious and honest researchers are prone to error. Witnesses, especially eyewitnesses, are accused of faulty memories, of being self-serving, vengeful and often naive.  All of which tends not to illuminate the past but to obfuscate it, to make it more and more difficult to penetrate the events under investigation. </w:t>
      </w:r>
    </w:p>
    <w:p>
      <w:pPr>
        <w:pStyle w:val="TextBody"/>
        <w:ind w:firstLine="720"/>
        <w:rPr/>
      </w:pPr>
      <w:r>
        <w:rPr/>
        <w:t xml:space="preserve">There is a further difficulty for the analyst of historical truth which I can best illustrate, immodestly, of course, by quoting from my play, </w:t>
      </w:r>
      <w:r>
        <w:rPr>
          <w:i/>
        </w:rPr>
        <w:t>Taking Sides</w:t>
      </w:r>
      <w:r>
        <w:rPr/>
        <w:t xml:space="preserve">,  which concerns the denazification of the German conductor, Wilhelm Furtwängler. A young American intelligence officer, in trying to placate a distressed witness, says to her, ‘We’re just trying to find out the truth.’ To which she replies, ‘How can you find out the truth? There’s no such thing. ‘Whose truth? The victors? The vanquished? The victims? The dead? Whose truth?’ Now, I don’t happen to agree with her, but nevertheless that is what she says. I don’t agree with her because I think it is possible to reveal the truth yet not necessarily through accounts written by historians, however brilliant or worthy, or by searching the archives for hitherto undiscovered facts. The truth, I believe – and here is a genuine paradox –  can sometimes, I repeat sometimes, best be revealed through fiction.  Because, as Solzhenitsyn implied, it is the individual artist’s integrity that allows us to accept his or her version of events and therefore the validity of the past. </w:t>
      </w:r>
    </w:p>
    <w:p>
      <w:pPr>
        <w:pStyle w:val="TextBody"/>
        <w:ind w:firstLine="720"/>
        <w:rPr/>
      </w:pPr>
      <w:r>
        <w:rPr/>
        <w:t>There is yet another point to be made. The writer playing history has also to be true to the times about which he or she is writing. It is a cardinal sin to imbue the past with present attitudes, with prejudices prevalent today. Nor should we sneer at the past because we think we are better informed, more humane, more liberal and enlightened. You may be sure that our posterity will find us wanting where we least expect it. The writer’s imagination has to work hard to recreate the historical mores that existed and neither add nor detract from them.</w:t>
      </w:r>
    </w:p>
    <w:p>
      <w:pPr>
        <w:pStyle w:val="TextBody"/>
        <w:ind w:firstLine="720"/>
        <w:rPr/>
      </w:pPr>
      <w:r>
        <w:rPr/>
        <w:t xml:space="preserve">When I came to write the screenplay of </w:t>
      </w:r>
      <w:r>
        <w:rPr>
          <w:i/>
        </w:rPr>
        <w:t>The Pianist</w:t>
      </w:r>
      <w:r>
        <w:rPr/>
        <w:t xml:space="preserve"> for Roman Polanski, I had two truths to contend with. First, the truth of the author of the original book, Wladislaw Szpilman, the pianist of the title. The book was published just after the Second World War and was almost immediately banned by the Communist regime because it dealt only with the plight and massacre of Polish Jews. Polish communists were barely mentioned. When it was republished later – after the fall of Communism – it was edited by Szpilman’s son, and that was the edition from which Polanski and I worked. So, the story recounted by Szpilman I took to be the first set of truths and our research confirmed that he had accurately described his experiences. But the second truth was Polanski’s own. As a little boy he had escaped from the Krakow ghetto so his memories were to prove vital in my writing of the film. While following Szpilman’s narrative thrust, I was able to embellish with many details and anecdotes provided by Polanski. These formed the basis of incidents I could never have invented or imagined. And in this way, I like to think, we passed the authenticity test. Even survivors of the Warsaw ghetto who saw the film were admiring of the accuracy achieved on the screen.  </w:t>
      </w:r>
    </w:p>
    <w:p>
      <w:pPr>
        <w:pStyle w:val="TextBody"/>
        <w:ind w:firstLine="720"/>
        <w:rPr/>
      </w:pPr>
      <w:r>
        <w:rPr/>
        <w:t>My personal understanding of history has been immeasurably enriched by novels and plays and films. I suspect it may be the same for a great many people. For me, the most vivid insight into the Russia of the 19</w:t>
      </w:r>
      <w:r>
        <w:rPr>
          <w:vertAlign w:val="superscript"/>
        </w:rPr>
        <w:t>th</w:t>
      </w:r>
      <w:r>
        <w:rPr/>
        <w:t xml:space="preserve"> century was derived from the writings of Tolstoy and Chekhov. My understanding of the declining years of the Austro-Hungarian empire came from reading </w:t>
      </w:r>
      <w:r>
        <w:rPr>
          <w:i/>
        </w:rPr>
        <w:t>The Radetzky March</w:t>
      </w:r>
      <w:r>
        <w:rPr/>
        <w:t xml:space="preserve"> by Joseph Roth. My consciousness was first made aware of the evil of apartheid in the country of my birth by Alan Paton’s </w:t>
      </w:r>
      <w:r>
        <w:rPr>
          <w:i/>
        </w:rPr>
        <w:t>Cry, The Beloved Country</w:t>
      </w:r>
      <w:r>
        <w:rPr/>
        <w:t xml:space="preserve">. The list is endless. </w:t>
      </w:r>
    </w:p>
    <w:p>
      <w:pPr>
        <w:pStyle w:val="TextBody"/>
        <w:ind w:firstLine="720"/>
        <w:rPr/>
      </w:pPr>
      <w:r>
        <w:rPr/>
        <w:t xml:space="preserve">And so it has been, I believe, with the Holocaust. In the sixty odd years following the Second World War, with the advent of television and the cinema as the truly popular art forms, there have been countless works that have dealt, in one way or another, with the monstrous slaughter of the Jews. Each time such a work reaches the public, we are all made aware and the truth is proclaimed. </w:t>
      </w:r>
    </w:p>
    <w:p>
      <w:pPr>
        <w:pStyle w:val="TextBody"/>
        <w:ind w:firstLine="720"/>
        <w:rPr/>
      </w:pPr>
      <w:r>
        <w:rPr/>
        <w:t xml:space="preserve">But, while I hope it goes without saying that I wish to proclaim the truth, my need to write about the Holocaust is rooted in me because, as I hinted at earlier, given the accident of my birth, I have no choice in the matter. I have often said I do not look for the subjects about which I write, they look for me. My process is intuitive not calculated. </w:t>
      </w:r>
    </w:p>
    <w:p>
      <w:pPr>
        <w:pStyle w:val="TextBody"/>
        <w:ind w:firstLine="720"/>
        <w:rPr/>
      </w:pPr>
      <w:r>
        <w:rPr/>
        <w:t xml:space="preserve">But what about my method of delving into the past and creating a play or a film, reproducing historical figures and events and dramatising the conflicts that arose? </w:t>
      </w:r>
    </w:p>
    <w:p>
      <w:pPr>
        <w:pStyle w:val="TextBody"/>
        <w:ind w:firstLine="720"/>
        <w:rPr/>
      </w:pPr>
      <w:r>
        <w:rPr/>
        <w:t>Manipulation and distortion I avoid at all costs. It would be unforgivable for me to put words into a character’s mouth simply to suit my preconceptions, or  political or religious beliefs. Immersion in the period has an osmotic effect. For me letters and diaries have been the most useful, the subject’s own words and thoughts, but also recorded incidents, written testimony and anecdotage, all work to fire my imagination and I believe that in all art imagination is supreme. Playing history also demands that the writer use that imagination to act as an X-ray machine, able to penetrate the surface of events and facts to reveal, yes, the truth that lies beneath. And that brings us again to Solzhenitsyn’s dictum ‘to be true to truth’. Given that the writer is serious about the work in hand, his or her decisions will become irrefutable. And, believe me, audiences know instinctively whether or not that oath of allegiance to the truth has been obeyed.</w:t>
      </w:r>
    </w:p>
    <w:p>
      <w:pPr>
        <w:pStyle w:val="TextBody"/>
        <w:ind w:firstLine="720"/>
        <w:rPr/>
      </w:pPr>
      <w:r>
        <w:rPr/>
        <w:t>So I have come to the conclusion that, in part, my compulsion has many components. The first, and perhaps the most important, is my endeavour to understand. To try to discover how and why one of the most cultured nations in the world descended, within the space of twelve years,  into unfettered barbarism. And to try to discover how it was that Germany was able to drag into that cess pit almost every other ancient nation state of Europe, unleashing unprecedented horrors? In this, I have failed. I have never found a remotely satisfactory answer only a dread warning that we are none of us immune. And so, too, we must be constantly on guard, especially against fringe extremists whatever their political creed, always remembering that when Adolf Hitler joined the Nazis, his party number was only fifty-five. But on no account must we abandon the freedom, especially the freedom of expression, that is at the very heart of democracy.  The paradox is that freedom is only interesting for its limitations and it is the limitations we place on freedom that has to be ruthlessly scrutinised.</w:t>
      </w:r>
    </w:p>
    <w:p>
      <w:pPr>
        <w:pStyle w:val="TextBody"/>
        <w:ind w:firstLine="720"/>
        <w:rPr/>
      </w:pPr>
      <w:r>
        <w:rPr/>
        <w:t xml:space="preserve">I also write of the Holocaust from a desire that the work will act as a reminder and as an admonition. We are in perpetual danger of historical amnesia and this pathetic state needs to be sharply jolted from time to time. These works, I like to think, also serve to teach younger generations, either unaware or dimly aware of the horror, the appalling crimes that were committed by homicidal fanatics throughout Europe  before and during the Second World War. I well remember my wife and I being taken to see </w:t>
      </w:r>
      <w:r>
        <w:rPr>
          <w:i/>
        </w:rPr>
        <w:t>Schindler’s List</w:t>
      </w:r>
      <w:r>
        <w:rPr/>
        <w:t xml:space="preserve"> by a friend, a non-Jew, who was accompanied by his daughter, a young, well-educated woman in her mid-20s. She was emotionally devastated by the film, at the end weeping uncontrollably and, when she had recovered a little, asking, ‘Did people really behave like that?’ Yes, they did, we answered.  And I knew then that the director,  Steven Spielberg had done a great service to those whose background and upbringing was not as centred on that period of history as perhaps is the case with Jews.  And so, her distress, I believe, was a response not only to a reminder of truth but also to an historical lesson.</w:t>
      </w:r>
    </w:p>
    <w:p>
      <w:pPr>
        <w:pStyle w:val="Normal"/>
        <w:widowControl w:val="false"/>
        <w:autoSpaceDE w:val="false"/>
        <w:spacing w:lineRule="auto" w:line="480" w:before="0" w:after="120"/>
        <w:ind w:firstLine="720"/>
        <w:rPr/>
      </w:pPr>
      <w:r>
        <w:rPr>
          <w:rFonts w:cs="Times" w:ascii="Times" w:hAnsi="Times"/>
          <w:sz w:val="32"/>
        </w:rPr>
        <w:t>Holocaust denial has, I am certain, also spurred me. This obscene form of anti-Semitism cannot be condemned or refuted often enough. Nor should it be dismissed as trivial or psychotic. Some time ago, I was asked to reconstruct for film – a film that was unfortunately never made - the court case concerning the so-called historian David Irving who sued an American academic, Deborah Lipstadt</w:t>
      </w:r>
      <w:r>
        <w:rPr>
          <w:rFonts w:cs="Times" w:ascii="Times" w:hAnsi="Times"/>
          <w:sz w:val="32"/>
          <w:szCs w:val="26"/>
          <w:lang w:val="en-US"/>
        </w:rPr>
        <w:t xml:space="preserve"> and her publisher, Penguin Books. I overcame my prejudice against reconstructions because I decided that the  result would not be a propaganda piece but an  exposure and refutation of how so-called historians can fool not only the reading public but also other historians with dishonesty and deception.</w:t>
      </w:r>
    </w:p>
    <w:p>
      <w:pPr>
        <w:pStyle w:val="Normal"/>
        <w:widowControl w:val="false"/>
        <w:autoSpaceDE w:val="false"/>
        <w:spacing w:lineRule="auto" w:line="480" w:before="0" w:after="120"/>
        <w:ind w:firstLine="720"/>
        <w:rPr/>
      </w:pPr>
      <w:r>
        <w:rPr>
          <w:rFonts w:eastAsia="Times" w:cs="Times" w:ascii="Times" w:hAnsi="Times"/>
          <w:sz w:val="32"/>
          <w:szCs w:val="26"/>
          <w:lang w:val="en-US"/>
        </w:rPr>
        <w:t xml:space="preserve"> </w:t>
      </w:r>
      <w:r>
        <w:rPr>
          <w:rFonts w:cs="Times" w:ascii="Times" w:hAnsi="Times"/>
          <w:sz w:val="32"/>
          <w:szCs w:val="26"/>
          <w:lang w:val="en-US"/>
        </w:rPr>
        <w:t xml:space="preserve">In her book, </w:t>
      </w:r>
      <w:r>
        <w:rPr>
          <w:rFonts w:cs="Times" w:ascii="Times" w:hAnsi="Times"/>
          <w:i/>
          <w:sz w:val="32"/>
          <w:szCs w:val="26"/>
          <w:lang w:val="en-US"/>
        </w:rPr>
        <w:t>Denying the Holocaust</w:t>
      </w:r>
      <w:r>
        <w:rPr>
          <w:rFonts w:cs="Times" w:ascii="Times" w:hAnsi="Times"/>
          <w:sz w:val="32"/>
          <w:szCs w:val="26"/>
          <w:lang w:val="en-US"/>
        </w:rPr>
        <w:t xml:space="preserve">, Lipstadt characterized some of Irving’s writings and public statements as Holocaust denial. He sued for libel and, under English law, it falls to the defendant, in this case Professor Lipstadt, to prove that the accusation is true. If true, it is not libel. Professor Lipstadt's solicitor was Anthony Julius who instructed Richard Rampton QC. They and their team examined every word Irving had written, and, believe me, there were a great many of them. </w:t>
      </w:r>
    </w:p>
    <w:p>
      <w:pPr>
        <w:pStyle w:val="Normal"/>
        <w:widowControl w:val="false"/>
        <w:autoSpaceDE w:val="false"/>
        <w:spacing w:lineRule="auto" w:line="480" w:before="0" w:after="120"/>
        <w:ind w:firstLine="720"/>
        <w:rPr>
          <w:rFonts w:ascii="Times" w:hAnsi="Times" w:cs="Times"/>
          <w:sz w:val="32"/>
        </w:rPr>
      </w:pPr>
      <w:r>
        <w:rPr>
          <w:rFonts w:cs="Times" w:ascii="Times" w:hAnsi="Times"/>
          <w:sz w:val="32"/>
          <w:szCs w:val="26"/>
          <w:lang w:val="en-US"/>
        </w:rPr>
        <w:t xml:space="preserve">Lipstadt and Penguin were more than fortunate in their counsel, Richard Rampton, whose astonishing memory, forensic skills, patience and persistence demolished Irving and his cohorts. Rampton demonstrated in court that Lipstadt’s accusations against Irving were substantially true and therefore not libelous. The judge, Mr. Justice Grey, produced a magnificent written judgment, 334 pages long, detailing Irving’s systematic distortion of the historical record. </w:t>
      </w:r>
    </w:p>
    <w:p>
      <w:pPr>
        <w:pStyle w:val="TextBody"/>
        <w:ind w:firstLine="720"/>
        <w:rPr/>
      </w:pPr>
      <w:r>
        <w:rPr/>
        <w:t xml:space="preserve">But I discovered, after working for over a year on the enormously lengthy transcripts, that Irving’s worst crime was not this systematic distortion. Much worse it seemed to me was the  poisoned motives behind his deception. His impulse, shared by those he called to support his now infamous assertions, was undisguised and virulent anti-Semitism. The same may be said of the Iranian President, </w:t>
      </w:r>
      <w:r>
        <w:rPr>
          <w:szCs w:val="26"/>
          <w:lang w:val="en-US"/>
        </w:rPr>
        <w:t xml:space="preserve">Mahmoud Ahmadinejad who, as a way of attacking Israel, fervently and repeatedly denies that the Holocaust took place. It is possible that a man of such limited intelligence genuinely believes what he says but you may be sure it springs from </w:t>
      </w:r>
      <w:r>
        <w:rPr/>
        <w:t xml:space="preserve">a disgusting craving to discredit the very basis of Israel’s existence, to wound and damage not just Holocaust survivors and their descendants but also the collective memory of the Jewish people. This is the motive behind Holocaust denial and it needs to be countered whenever and wherever it appears. In passing, I return to Rolf Hochuth, the author of </w:t>
      </w:r>
      <w:r>
        <w:rPr>
          <w:i/>
        </w:rPr>
        <w:t>The Deputy</w:t>
      </w:r>
      <w:r>
        <w:rPr/>
        <w:t>, to which I referred earlier. He is a supporter of Irving and they have become close friends. When asked to comment on Irving’s remark that more women died in the back seat of Edward Kennedy’s car at Chappaquiddick than ever did in a gas chamber at Auschwitz, Hochuth dismissed it as provocative black humour.</w:t>
      </w:r>
    </w:p>
    <w:p>
      <w:pPr>
        <w:pStyle w:val="TextBody"/>
        <w:ind w:firstLine="720"/>
        <w:rPr/>
      </w:pPr>
      <w:r>
        <w:rPr/>
        <w:t>I have also been preoccupied with the moral choices facing the perpetrators and the apparently passive bystanders. This is where the meaning for our society lies, to examine the moral decisions, both large and small, that faced all Europeans then and face everyone of us now in our daily lives. My concerns I trace to my upbringing which emphasised the moral obligation that is central to Jewish existence. Believe me, I do not claim moral superiority only a deep fascination with my own and other people’s attempts to behave decently in circumstances both ordinary and extreme. A moralist need not necessarily be moral, another facet of the insoluble contradiction between the public and private face of the artist.</w:t>
      </w:r>
    </w:p>
    <w:p>
      <w:pPr>
        <w:pStyle w:val="TextBody"/>
        <w:ind w:firstLine="720"/>
        <w:rPr/>
      </w:pPr>
      <w:r>
        <w:rPr/>
        <w:t xml:space="preserve">Over the past fifteen years or so, I have written several plays that have taken as their theme moral choice. I will mention just two of them, the most recent to be produced,  </w:t>
      </w:r>
      <w:r>
        <w:rPr>
          <w:i/>
        </w:rPr>
        <w:t>Taking Sides</w:t>
      </w:r>
      <w:r>
        <w:rPr/>
        <w:t xml:space="preserve"> and its companion piece, </w:t>
      </w:r>
      <w:r>
        <w:rPr>
          <w:i/>
        </w:rPr>
        <w:t>Collaboration</w:t>
      </w:r>
      <w:r>
        <w:rPr/>
        <w:t xml:space="preserve">. </w:t>
      </w:r>
      <w:r>
        <w:rPr>
          <w:i/>
        </w:rPr>
        <w:t>Taking Sides</w:t>
      </w:r>
      <w:r>
        <w:rPr/>
        <w:t xml:space="preserve"> concerns the great German conductor, Wilhelm Furtwängler; </w:t>
      </w:r>
      <w:r>
        <w:rPr>
          <w:i/>
        </w:rPr>
        <w:t>Collaboration</w:t>
      </w:r>
      <w:r>
        <w:rPr/>
        <w:t xml:space="preserve"> Richard Strauss and one of the most admired and popular European writers of the day, Stefan Zweig. Both Furtwängler and Strauss were accused of collaborating with the Nazis. Both their cases were ambiguous. Did Furtwängler remain in Germany to give comfort to Hitler’s regime? Did Strauss actively cooperate with the Nazis because he believed in their ideology? In both plays, a repetitive defence is the cry, ‘I had no choice’, but that is precisely what they did have. They had choice but chose not to exercise it. In both plays, the choice to stand up against tyranny may have been painful, dangerous even unthinkable. Nevertheless, it existed.</w:t>
      </w:r>
    </w:p>
    <w:p>
      <w:pPr>
        <w:pStyle w:val="TextBody"/>
        <w:ind w:firstLine="720"/>
        <w:rPr/>
      </w:pPr>
      <w:r>
        <w:rPr/>
        <w:t xml:space="preserve">In exploring these dilemmas, the question constantly in my mind, every moment I was writing the plays, was what would I have done in their circumstances? Would I have made the morally correct choice? I can’t answer because I have never, thank God, been tested. But it is a question I believe we all have to face. Growing up in South Africa, I was, I admit, oblivious to the criminal and cruel political system that governed our daily lives. As a Jew, I should have been more aware of what Albert Luthuli called ‘the daily hurt to human beings’. I suffered from the disease of ‘the blind eye’, easier not to notice, to cross the road, to turn my back. I became conscious of the gross injustice of apartheid only when I came to England in 1951, aged 17. My first novel, </w:t>
      </w:r>
      <w:r>
        <w:rPr>
          <w:i/>
        </w:rPr>
        <w:t>All The Same Shadows</w:t>
      </w:r>
      <w:r>
        <w:rPr/>
        <w:t xml:space="preserve">, written eight years later, was, I think now, an attempt to assuage my troubled conscience. But it is easy to be an opponent of tyranny at a distance of 6,000 miles. Just as it is easy to be a critic of those, like the characters in my plays, terrorised in Nazi Germany. Nothing allows one to ascend the moral high ground like the distance of time and geography. And nothing is more revolting that the immoral preaching morality. So, I tread with caution. I try not to preach. I try not to take sides. I try to leave it to the audience to decide. I avoid propaganda. </w:t>
      </w:r>
    </w:p>
    <w:p>
      <w:pPr>
        <w:pStyle w:val="Normal"/>
        <w:spacing w:lineRule="auto" w:line="480"/>
        <w:ind w:firstLine="720"/>
        <w:rPr>
          <w:rFonts w:ascii="Times" w:hAnsi="Times" w:cs="Times"/>
          <w:sz w:val="32"/>
        </w:rPr>
      </w:pPr>
      <w:r>
        <w:rPr>
          <w:rFonts w:cs="Times" w:ascii="Times" w:hAnsi="Times"/>
          <w:sz w:val="32"/>
        </w:rPr>
        <w:t xml:space="preserve">I have attempted through playing history, however modestly, to make the events of the past relevant to our contemporary world, to try to make them vivid and indelible, and to remind people of these ghastly events in human history, to refute the deniers, to erect warning signs, to make us question our own standards of morality so that the unbearable tragedy that befell the Jews of Europe should never happen again, and not only to the Jews but also to any other minority. </w:t>
      </w:r>
    </w:p>
    <w:p>
      <w:pPr>
        <w:pStyle w:val="Normal"/>
        <w:spacing w:lineRule="auto" w:line="480"/>
        <w:ind w:firstLine="720"/>
        <w:rPr>
          <w:rFonts w:ascii="Times" w:hAnsi="Times" w:cs="Times"/>
          <w:sz w:val="32"/>
        </w:rPr>
      </w:pPr>
      <w:r>
        <w:rPr>
          <w:rFonts w:cs="Times" w:ascii="Times" w:hAnsi="Times"/>
          <w:sz w:val="32"/>
        </w:rPr>
        <w:t xml:space="preserve">In conclusion, let me admit that I know many people are uneasy about trusting historical fiction. Of course, this is especially true of historians and journalists who seem to believe that facts and truth are one and the same thing. These doubters are the ones who ask me, did Furtwängler actually say this or that? did Strauss, did Zweig,  did they actually say what you make them say? To them I have a somewhat glib answer but I believe it makes the point. To those who pose those questions, I reply, ‘Do you really think Richard III said, ‘Now is the winter of our discontent made glorious summer by that sun of York’?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7:00Z</dcterms:created>
  <dc:creator>R H</dc:creator>
  <dc:description/>
  <dc:language>en-US</dc:language>
  <cp:lastModifiedBy>R H</cp:lastModifiedBy>
  <cp:lastPrinted>2009-10-17T12:03:00Z</cp:lastPrinted>
  <dcterms:modified xsi:type="dcterms:W3CDTF">2009-10-20T09:20:00Z</dcterms:modified>
  <cp:revision>68</cp:revision>
  <dc:subject/>
  <dc:title>PARKES LECTURE</dc:title>
</cp:coreProperties>
</file>