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or Ulrike Meinh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e for Transnational Stud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ool of Human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ty of Southampt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hm@soton.ac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-Applica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 Nadia Kiwa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.kiwan@abdn.ac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search Fello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 Marie-Pierre Gib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nsultant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fimahaleo Rasolofondraosolo , Madagasc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 Taieb Belghazi, Moroc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aspora as Social and Cultural Practice: a Study of Transnat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works across Europe and Afr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ject focuses on the ways in which (post-)migrant artists and cult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tioners originating from North-Africa and Madagascar are able to use comp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s across African, European and wider global spaces. It suggests that arti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reate or enter such networks make use of, but go far beyond the traditional 'bifocal'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nically and spatially defined communities that link originating and se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ies, as studied in much Diaspora research. They follow a different logic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ocal/ transnational networking. Whilst recently there has been a plethora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which theorises networks and flows, little empirical research has as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d which studies these in closer detail, by throwing light on the motivat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narratives and cultural practices of migrants involved. In relation to cult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tioners, musicians, and audio-visual artists whose livelihood depends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ble extent on their success in going beyond their immediate localiti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and publicise their art, even less is known about the constituenc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 of networks. Our earlier studies have hinted that artists in the diasporic 'hub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apital cities interlink with cultural and social 'movements' in their origin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ies for various artistic, economic, social, political and ecological reasons.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known about the new dynamics that bind artists and cultural agents from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movements within wider European networks of similar motiv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proposed case-studies of Francophone artists in countries of origin, and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ed European spaces build on our own and other researchers' prior work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sporic metropolitan centres, but follow the complexities of transnational networ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se clustered links. Through empirical studies of artists and cult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tioners we aim to provide new insights into their creative practices, throw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ir identifications in their artistic and every-day life, their motivations, mod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and social engagement, on opportunities or barriers within and beyon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Importantly, the network approach also aims for a better understanding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tic and wider social impact of associated local and networked social group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aims are particularly relevant for a study of (post-)migrant network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ts and Humaniti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ribute to the development of new theories of Diaspora cutting across th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s and Social Science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velop a robust and transferable interdisciplinary research framework for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ing physical as well as virtual networks of migrant artist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stand the motivations of migrant artists to leave, stay or move beyond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ocalities, especially when they bypass well-established cultural link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stand the interconnection between cultural and social engagement of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s /associations within civil society, including those of (post-)migrant cultural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tioners themselves, and to evaluate their impact on a variety of cultural, social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and ecological factors within countries of settlement and of orig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m@soton.ac.uk" TargetMode="External"/><Relationship Id="rId3" Type="http://schemas.openxmlformats.org/officeDocument/2006/relationships/hyperlink" Target="mailto:n.kiwan@abdn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5:00Z</dcterms:created>
  <dc:creator>sara</dc:creator>
  <dc:description/>
  <dc:language>en-US</dc:language>
  <cp:lastModifiedBy>Warrington S.M.</cp:lastModifiedBy>
  <dcterms:modified xsi:type="dcterms:W3CDTF">2015-02-04T15:45:00Z</dcterms:modified>
  <cp:revision>2</cp:revision>
  <dc:subject/>
  <dc:title>Professor Ulrike Meinhof</dc:title>
</cp:coreProperties>
</file>