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nsultants to the project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fessor TAIEB BELGHAZ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197993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 </w:t>
      </w:r>
      <w:r>
        <w:rPr>
          <w:bCs/>
          <w:sz w:val="20"/>
          <w:szCs w:val="20"/>
        </w:rPr>
        <w:t>Taieb Belghazi</w:t>
      </w:r>
      <w:r>
        <w:rPr>
          <w:b w:val="false"/>
          <w:sz w:val="20"/>
          <w:szCs w:val="20"/>
        </w:rPr>
        <w:t xml:space="preserve"> is Professeur de l'enseignement supérieur in the department of English, Faculty of Letters, University Mohamed V, Rabat, Morocco. </w:t>
        <w:br/>
        <w:t xml:space="preserve">He completed a PhD in critical and cultural theory at the University of Cardiff (UK) where he was a Chevening scholar, as well as degrees from the Universities of Rabat and Fes. He then held a Fulbright post-doctoral research scholarship at Duke University. </w:t>
      </w:r>
    </w:p>
    <w:p>
      <w:pPr>
        <w:pStyle w:val="Normal"/>
        <w:rPr/>
      </w:pPr>
      <w:r>
        <w:rPr>
          <w:b w:val="false"/>
          <w:sz w:val="20"/>
          <w:szCs w:val="20"/>
        </w:rPr>
        <w:t>Taieb Belghazi holds a professorial fellowship at the Ferguson Centre for African and Asian Studies at The Open University, London (</w:t>
      </w:r>
      <w:hyperlink r:id="rId3">
        <w:r>
          <w:rPr>
            <w:rStyle w:val="InternetLink"/>
            <w:bCs/>
            <w:sz w:val="20"/>
            <w:szCs w:val="20"/>
          </w:rPr>
          <w:t>http://www.open.ac.uk/Arts/ferguson-centre/index.html</w:t>
        </w:r>
      </w:hyperlink>
      <w:r>
        <w:rPr>
          <w:b w:val="false"/>
          <w:sz w:val="20"/>
          <w:szCs w:val="20"/>
        </w:rPr>
        <w:t>) and participates in Cultural Studies programmes in the Universities of Fes and Rabat).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He is a member of the editorial board </w:t>
      </w:r>
      <w:r>
        <w:rPr>
          <w:b w:val="false"/>
          <w:i/>
          <w:iCs/>
          <w:sz w:val="20"/>
          <w:szCs w:val="20"/>
        </w:rPr>
        <w:t>of Time and Society</w:t>
      </w:r>
      <w:r>
        <w:rPr>
          <w:b w:val="false"/>
          <w:sz w:val="20"/>
          <w:szCs w:val="20"/>
        </w:rPr>
        <w:t xml:space="preserve"> (Sage Publications) and member of the UNESCO-sponsored International Panel on the Reading for All Program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is main research interests are social movements, the phenomenon of Le boulevard des jeunes musiciens (Music festival in Casablanca) and the politics of memory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Cs/>
          <w:i/>
          <w:iCs/>
          <w:sz w:val="20"/>
          <w:szCs w:val="20"/>
        </w:rPr>
        <w:t>Relevant Publications: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- Belghazi, Taieb. 2005. "Afterwords". In M. Cooke and B. Lawrence (ed.), </w:t>
      </w:r>
      <w:r>
        <w:rPr>
          <w:b w:val="false"/>
          <w:i/>
          <w:iCs/>
          <w:sz w:val="20"/>
          <w:szCs w:val="20"/>
        </w:rPr>
        <w:t>Muslim Networks from Hajj to Hip Hop (Islamic Civilization and Muslim Networks)</w:t>
      </w:r>
      <w:r>
        <w:rPr>
          <w:b w:val="false"/>
          <w:sz w:val="20"/>
          <w:szCs w:val="20"/>
        </w:rPr>
        <w:t>. Chapel Hill (NC, The University of North Carolina Press, pp. 275-282.</w:t>
        <w:br/>
        <w:t>- Belghazi, Taieb. 2005. "The Enemy Within: Perceptions of 'Western' Youth counter- culture in Morocco". Paper given at the colloquium: "Perceptions and Constructions of the West from 'Outside' in Contemporary Cultural Texts and Discourses", Beijing, China, August 2005.</w:t>
        <w:br/>
        <w:t xml:space="preserve">- Co-author with Mohamed Madani. 2001. </w:t>
      </w:r>
      <w:r>
        <w:rPr>
          <w:b w:val="false"/>
          <w:i/>
          <w:iCs/>
          <w:sz w:val="20"/>
          <w:szCs w:val="20"/>
        </w:rPr>
        <w:t>Actions Collectives : De la mobilisation des ressources à la prise de parole</w:t>
      </w:r>
      <w:r>
        <w:rPr>
          <w:b w:val="false"/>
          <w:sz w:val="20"/>
          <w:szCs w:val="20"/>
        </w:rPr>
        <w:t>. Rabat, Publications de la Faculté des Lettres.</w:t>
        <w:br/>
        <w:t xml:space="preserve">- Co-editor with Lahcen Haddad. 2001. </w:t>
      </w:r>
      <w:r>
        <w:rPr>
          <w:b w:val="false"/>
          <w:i/>
          <w:iCs/>
          <w:sz w:val="20"/>
          <w:szCs w:val="20"/>
        </w:rPr>
        <w:t>Local/Global Cultures and Sustainable Development.</w:t>
      </w:r>
      <w:r>
        <w:rPr>
          <w:b w:val="false"/>
          <w:sz w:val="20"/>
          <w:szCs w:val="20"/>
        </w:rPr>
        <w:t xml:space="preserve"> Rabat, Publications de la Faculté des Lettres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.ac.uk/Arts/ferguson-centre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1:00Z</dcterms:created>
  <dc:creator>sr7</dc:creator>
  <dc:description/>
  <dc:language>en-US</dc:language>
  <cp:lastModifiedBy>Warrington S.M.</cp:lastModifiedBy>
  <dcterms:modified xsi:type="dcterms:W3CDTF">2015-02-04T16:31:00Z</dcterms:modified>
  <cp:revision>2</cp:revision>
  <dc:subject/>
  <dc:title>Consultants to the project:</dc:title>
</cp:coreProperties>
</file>