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POURQUOI ETUDIER L’HISTOIRE DES REFUGIES?</w:t>
      </w:r>
    </w:p>
    <w:p>
      <w:pPr>
        <w:pStyle w:val="Normal"/>
        <w:pBdr>
          <w:top w:val="single" w:sz="4" w:space="0" w:color="000000"/>
          <w:left w:val="single" w:sz="4" w:space="4" w:color="000000"/>
          <w:bottom w:val="single" w:sz="4" w:space="0" w:color="000000"/>
          <w:right w:val="single" w:sz="4" w:space="4" w:color="000000"/>
        </w:pBdr>
        <w:spacing w:lineRule="auto" w:line="360"/>
        <w:jc w:val="center"/>
        <w:rPr/>
      </w:pPr>
      <w:r>
        <w:rPr>
          <w:rFonts w:cs="Times New Roman" w:ascii="Times New Roman" w:hAnsi="Times New Roman"/>
          <w:b/>
          <w:lang w:val="en-GB"/>
        </w:rPr>
        <w:t>SIX ELEMENTS DE REPONSE</w:t>
      </w:r>
      <w:r>
        <w:rPr>
          <w:rFonts w:cs="Times New Roman" w:ascii="Times New Roman" w:hAnsi="Times New Roman"/>
          <w:lang w:val="en-GB"/>
        </w:rPr>
        <w:t xml:space="preserve"> </w:t>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sz w:val="22"/>
          <w:lang w:val="en-GB"/>
        </w:rPr>
      </w:pPr>
      <w:r>
        <w:rPr>
          <w:rFonts w:cs="Times New Roman" w:ascii="Times New Roman" w:hAnsi="Times New Roman"/>
          <w:sz w:val="22"/>
          <w:lang w:val="en-GB"/>
        </w:rPr>
        <w:t>Sharif Gemie, Laure Humbert &amp; Fiona Reid</w:t>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sz w:val="22"/>
          <w:lang w:val="en-GB"/>
        </w:rPr>
      </w:pPr>
      <w:r>
        <w:rPr>
          <w:rFonts w:cs="Times New Roman" w:ascii="Times New Roman" w:hAnsi="Times New Roman"/>
          <w:sz w:val="22"/>
          <w:lang w:val="en-GB"/>
        </w:rPr>
        <w:t>`Outcast Europe’ Research Project, University of Glamorgan</w:t>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Times New Roman" w:hAnsi="Times New Roman" w:cs="Times New Roman"/>
          <w:lang w:val="en-GB"/>
        </w:rPr>
      </w:pPr>
      <w:r>
        <w:rPr>
          <w:rFonts w:cs="Times New Roman" w:ascii="Times New Roman" w:hAnsi="Times New Roman"/>
          <w:sz w:val="22"/>
          <w:lang w:val="en-GB"/>
        </w:rPr>
        <w:t>http://history.research.glam.ac.uk//Projects/--Projects/Outcast/outcast1/</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Heading1"/>
        <w:rPr/>
      </w:pPr>
      <w:r>
        <w:rPr/>
        <w:t>Un mot sur la défini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Définir clairement la notion de « réfugié » a continuellement posé problème aux juristes, spécialistes du droit international, et aux hommes politiques. Le verbe latin, </w:t>
      </w:r>
      <w:r>
        <w:rPr>
          <w:rFonts w:cs="Times New Roman" w:ascii="Times New Roman" w:hAnsi="Times New Roman"/>
          <w:i/>
        </w:rPr>
        <w:t>refugere,</w:t>
      </w:r>
      <w:r>
        <w:rPr>
          <w:rFonts w:cs="Times New Roman" w:ascii="Times New Roman" w:hAnsi="Times New Roman"/>
        </w:rPr>
        <w:t xml:space="preserve"> qui est sans doute à l’origine du mot « réfugié »,</w:t>
      </w:r>
      <w:r>
        <w:rPr>
          <w:rFonts w:cs="Times New Roman" w:ascii="Times New Roman" w:hAnsi="Times New Roman"/>
          <w:i/>
        </w:rPr>
        <w:t xml:space="preserve"> </w:t>
      </w:r>
      <w:r>
        <w:rPr>
          <w:rFonts w:cs="Times New Roman" w:ascii="Times New Roman" w:hAnsi="Times New Roman"/>
        </w:rPr>
        <w:t>signifie « reculer en fuyant »</w:t>
      </w:r>
      <w:r>
        <w:rPr>
          <w:rStyle w:val="FootnoteCharacters"/>
          <w:rStyle w:val="FootnoteAnchor"/>
          <w:rFonts w:cs="Times New Roman" w:ascii="Times New Roman" w:hAnsi="Times New Roman"/>
        </w:rPr>
        <w:footnoteReference w:id="2"/>
      </w:r>
      <w:r>
        <w:rPr>
          <w:rFonts w:cs="Times New Roman" w:ascii="Times New Roman" w:hAnsi="Times New Roman"/>
        </w:rPr>
        <w:t>. Le mot « réfugié », dans son acception moderne, est utilisé pour la première fois comme adjectif, au dix-septième et dix-huitième siècles. Dans cet article, nous utiliserons la définition provisoire suivante : « groupe important de personnes ayant quitté leurs domiciles parce qu’elles ont considéré qu’elles étaient forcées à le faire</w:t>
      </w:r>
      <w:r>
        <w:rPr>
          <w:rStyle w:val="FootnoteCharacters"/>
          <w:rStyle w:val="FootnoteAnchor"/>
          <w:rFonts w:cs="Times New Roman" w:ascii="Times New Roman" w:hAnsi="Times New Roman"/>
        </w:rPr>
        <w:footnoteReference w:id="3"/>
      </w:r>
      <w:r>
        <w:rPr>
          <w:rFonts w:cs="Times New Roman" w:ascii="Times New Roman" w:hAnsi="Times New Roman"/>
        </w:rPr>
        <w:t> ». Cette définition n’est en rien une définition opératoire formulée par des responsables politiques – elle ne clôt donc pas le débat nécessaire sur la définition légale du term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lle permet simplement de délimiter notre objet d’étu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5387" w:leader="none"/>
        </w:tabs>
        <w:ind w:firstLine="708"/>
        <w:rPr/>
      </w:pPr>
      <w:r>
        <w:rPr>
          <w:rFonts w:cs="Times New Roman" w:ascii="Times New Roman" w:hAnsi="Times New Roman"/>
        </w:rPr>
        <w:t>La simple présence physique des réfugiés peut être perçue comme une épreuve : une épreuve pour les organismes internationaux de régulation, une épreuve pour l'éthique des Etats - nations, et plus important encore, une épreuve pour les réfugiés eux-mêmes. Leur existence est étroitement liée à l’émergence de l’Etat – nation ; Les réfugiés constituent une sorte d’ombre indistincte, un double effacé du citoyen, qui lui jouit de tous les droits garantis par l’Etat, bénéficie d’un passeport protégeant ses droits, et qui ressent un sentiment d’appartenance clair et fort à sa nation. Au dix-neuvième siècle, les réfugiés étaient considérés comme des exceptions temporaires à cette condition normale qu’est la citoyenneté</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u vingt-et-unième siècle, alors que quelque quatorze millions de personnes ont reçu le statut officiel de « réfugié » et que d’innombrables personnes se sont vues refuser le statut, ou attribuer arbitrairement un statut parallèle, la condition de réfugié a perdu son caractère d’exception. </w:t>
      </w:r>
    </w:p>
    <w:p>
      <w:pPr>
        <w:pStyle w:val="Normal"/>
        <w:spacing w:lineRule="auto" w:line="360"/>
        <w:ind w:firstLine="708"/>
        <w:jc w:val="both"/>
        <w:rPr/>
      </w:pPr>
      <w:r>
        <w:rPr>
          <w:rFonts w:cs="Times New Roman" w:ascii="Times New Roman" w:hAnsi="Times New Roman"/>
        </w:rPr>
        <w:t>Dans de nombreux cas, l’expérience des réfugiés est essentielle à la formation des royaumes, nations et autres entités politiqu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exode des juifs d’Egypte constitue un élément fondamental de la Torah et de la Bible et contribua à la formation des religions juives et chrétiennes. </w:t>
      </w:r>
      <w:r>
        <w:rPr/>
        <w:t>Quant aux musulmans, l’exil de Mahomet et de ses premiers disciples, fuyant la Mecque pour aller à Médine</w:t>
      </w:r>
      <w:r>
        <w:rPr>
          <w:rFonts w:cs="Times New Roman" w:ascii="Times New Roman" w:hAnsi="Times New Roman"/>
        </w:rPr>
        <w:t xml:space="preserve">, est une étape importante. Cette référence à des « exodes » est également très fréquente dans les imaginaires politiques du monde moderne. Au début du siècle, les sionistes, recrutèrent des adeptes dans la diaspora juive, en soulignant la nécessité du « retour à Israël » ; Avant 1917, les exilés socialistes russes, les marxistes et autres dissidents créèrent une sorte de contre-pouvoir à l’autorité tsariste ; Après 1936, les réfugiés républicains espagnols connurent un certain succès, lorsqu’ils affirmèrent représenter la « vraie Espagne », la « République des esprits » contre la dictature de Franco, même si cette affirmation ne s’est pas matérialisée par un gain de pouvoir politique, pas même après 1975 ; Après 1948, le nationalisme palestinien s’est, d’abord et avant tout, reconstruit dans les camps de réfugiés. </w:t>
      </w:r>
    </w:p>
    <w:p>
      <w:pPr>
        <w:pStyle w:val="Normal"/>
        <w:spacing w:lineRule="auto" w:line="360"/>
        <w:ind w:firstLine="708"/>
        <w:jc w:val="both"/>
        <w:rPr>
          <w:rFonts w:ascii="Times New Roman" w:hAnsi="Times New Roman" w:cs="Times New Roman"/>
          <w:color w:val="800000"/>
        </w:rPr>
      </w:pPr>
      <w:r>
        <w:rPr>
          <w:rFonts w:cs="Times New Roman" w:ascii="Times New Roman" w:hAnsi="Times New Roman"/>
        </w:rPr>
        <w:t>Il est très probable que la proportion de personnes confrontées aux dures conditions de la vie de réfugié s’est considérablement accrue à la fin du vingtième siècle. Dans les années 1980, alors qu’entre cinq et six millions de personnes fuirent l’Afghanistan, un million et demi d’Afghans cherchèrent refuge à l’intérieur du pays : au total, ces personnes représentaient entre un tiers et la moitié de la population du pays</w:t>
      </w:r>
      <w:r>
        <w:rPr>
          <w:rStyle w:val="FootnoteCharacters"/>
          <w:rStyle w:val="FootnoteAnchor"/>
          <w:rFonts w:cs="Times New Roman" w:ascii="Times New Roman" w:hAnsi="Times New Roman"/>
        </w:rPr>
        <w:footnoteReference w:id="7"/>
      </w:r>
      <w:r>
        <w:rPr>
          <w:rFonts w:cs="Times New Roman" w:ascii="Times New Roman" w:hAnsi="Times New Roman"/>
        </w:rPr>
        <w:t>. A la suite de la seconde Guerre du Golf, c’est approximativement quatre millions d’Iraquiens qui abandonnèrent leurs domiciles, ce qui correspondait à un sixième de la popula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TextBody"/>
        <w:rPr/>
      </w:pPr>
      <w:r>
        <w:rPr>
          <w:rFonts w:cs="Times New Roman" w:ascii="Times New Roman" w:hAnsi="Times New Roman"/>
        </w:rPr>
        <w:tab/>
        <w:t xml:space="preserve">Il est permis de tirer de ces données deux réponses à notre question : tout d’abord, il est nécessaire d’étudier l’histoire des réfugiés simplement parce que l’expérience des réfugiés a été une composante essentielle de la construction de nombreux Etats et de la formation de nombreuses religions et cultures politiques. Ensuite, une telle étude est indispensable car, désormais, l’expérience des réfugiés ne correspond malheureusement plus à celle d’une petite et singulière minorité, temporairement et tragiquement privée de sa condition d’existence normale. Cette tendance risque d’ailleurs de s’accentuer à l’avenir. En effet, il est fort probable que les principaux conflits à venir, amalgame de désastres politiques, de débâcles militaires et de catastrophes écologiques, disperseront des proportions de plus en plus significatives de populations. Dans de telles conditions, l’historien peut jouer à la fois un rôle pratique et utile, en soulignant  des « leçons » à tirer du passé ainsi qu’en préparant les gouvernements et les populations aux formes que prendront les nouveaux confli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L’intérêt pour l’histoire des réfugiés peut également s’expliquer par des considérations de nature plus  « historiques ». Les réfugiés ont une compréhension particulière de leurs propres histoires : d’une certaine manière, chaque réfugié est – potentiellement – un historien, car il peut préserver son identité et expliquer sa rupture avec la société qui l’entourait seulement s’il se réfère à sa propre mémoire</w:t>
      </w:r>
      <w:r>
        <w:rPr>
          <w:rStyle w:val="FootnoteCharacters"/>
          <w:rStyle w:val="FootnoteAnchor"/>
          <w:rFonts w:cs="Times New Roman" w:ascii="Times New Roman" w:hAnsi="Times New Roman"/>
        </w:rPr>
        <w:footnoteReference w:id="9"/>
      </w:r>
      <w:r>
        <w:rPr>
          <w:rFonts w:cs="Times New Roman" w:ascii="Times New Roman" w:hAnsi="Times New Roman"/>
        </w:rPr>
        <w:t>. Ce n’est pas une coïncidence si un des plus grands historiens de l’Espagne du vingtième siècle, Manuel Tuñón de Lara, a été arrêté à Alicante en 1939 et quitta l’Espagne peu de temps après 1940 pour rejoindre les réfugiés espagnols résidant en France</w:t>
      </w:r>
      <w:r>
        <w:rPr>
          <w:rStyle w:val="FootnoteCharacters"/>
          <w:rStyle w:val="FootnoteAnchor"/>
          <w:rFonts w:cs="Times New Roman" w:ascii="Times New Roman" w:hAnsi="Times New Roman"/>
        </w:rPr>
        <w:footnoteReference w:id="10"/>
      </w:r>
      <w:r>
        <w:rPr>
          <w:rFonts w:cs="Times New Roman" w:ascii="Times New Roman" w:hAnsi="Times New Roman"/>
        </w:rPr>
        <w:t>. La manière dont les réfugiés entretiennent leur histoire se manifeste de différentes façons, pas nécessairement à travers un livre. Chez les femmes palestiniennes, le sentiment national se concrétise dans la broderie des robes traditionnelles, dont chaque teinte de rouge différente représente un village perdu</w:t>
      </w:r>
      <w:r>
        <w:rPr>
          <w:rStyle w:val="FootnoteCharacters"/>
          <w:rStyle w:val="FootnoteAnchor"/>
          <w:rFonts w:cs="Times New Roman" w:ascii="Times New Roman" w:hAnsi="Times New Roman"/>
        </w:rPr>
        <w:footnoteReference w:id="11"/>
      </w:r>
      <w:r>
        <w:rPr>
          <w:rFonts w:cs="Times New Roman" w:ascii="Times New Roman" w:hAnsi="Times New Roman"/>
        </w:rPr>
        <w:t>. Pour d’autres réfugiés, cependant, cette tentative de donner un sens à leur expérience et de retrouver leur histoire, s’avère être une épreuve psychologique, un moment où l’individu doit se confronter à son expérience traumatisante. Andrea Reiter estime que, depuis 1945, 2% des survivants de l’Holocauste ont essayé d’écrire leur histoire: un chiffre à la fois extrêmement important – peut-on penser à une autre communauté dont un membre sur cinquante écrirait l’histoire ? – mais particulièrement infime si l’on considère que les 98 % autres n’ont pas pu trouver les mots pour décrire leurs expériences</w:t>
      </w:r>
      <w:r>
        <w:rPr>
          <w:rStyle w:val="FootnoteCharacters"/>
          <w:rStyle w:val="FootnoteAnchor"/>
          <w:rFonts w:cs="Times New Roman" w:ascii="Times New Roman" w:hAnsi="Times New Roman"/>
        </w:rPr>
        <w:footnoteReference w:id="12"/>
      </w:r>
      <w:r>
        <w:rPr>
          <w:rFonts w:cs="Times New Roman" w:ascii="Times New Roman" w:hAnsi="Times New Roman"/>
        </w:rPr>
        <w:t>. La perception que les réfugiés ont de leur histoire peut être dérangeante et aller à l’encontre de la société ; leur mémoire peut être accusatrice ou conservatoire ; elle peut se révéler être une « connaissance toxique », une malédiction, causant souffrance à la fois pour l’écrivain et pour le lecteu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lutôt que de se confronter aux dangers, beaucoup de réfugiés recherchent le confort de l’apathie, de l’indolence et du silence. </w:t>
      </w:r>
    </w:p>
    <w:p>
      <w:pPr>
        <w:pStyle w:val="Normal"/>
        <w:spacing w:lineRule="auto" w:line="360"/>
        <w:jc w:val="both"/>
        <w:rPr>
          <w:rFonts w:ascii="Times New Roman" w:hAnsi="Times New Roman" w:cs="Times New Roman"/>
        </w:rPr>
      </w:pPr>
      <w:r>
        <w:rPr>
          <w:rFonts w:cs="Times New Roman" w:ascii="Times New Roman" w:hAnsi="Times New Roman"/>
        </w:rPr>
        <w:t xml:space="preserve">Cet exemple d’écriture de l’histoire dans des conditions extrêmes est un sujet digne d’investigation en lui-mê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Si, sur le long terme, le parcours des réfugiés, leur apparition et leur déploiement, a épousé le long développement de l’Etat - nation, l’arrivée de chaque nouveau groupe de réfugiés dans leurs pays d’accueil a souvent été vécue, au départ, comme une urgence sans précédent. L’apparition des réfugiés a parfois été accompagnée de l’introduction de nouvelles techniques, comme, par exemple, les méthodes de contrôle d’identité et de classification de la population en Allemagne après 1945, ou les mesures de santé publique et de vaccinations apparaissant dans les premières années de l’Etat d’Israë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La présence des réfugiés peut également être la source de nouvelles politiques, promues par les associations caritatives, les groupes religieux, les organismes de bienfaisance et l’assistance sociale, dans leurs pays d’accueil. Ce travail humanitaire a son histoire et sa logique propres: l’interaction entre les réfugiés et le personnel humanitaire est complexe, les opérations humanitaires pouvant relever de la plus admirable et désintéressée forme de bénévolat comme de la plus primitive et cruelle forme de répression.  D’autre part, la présence des réfugiés peut stimuler d’important débat politique au sein du pays d’accueil, tenant, par exemple, de la politique étrangère ou du financement de l’assistance publique. Ainsi apparaît notre quatrième réponse : s’intéresser à  l’histoire des réfugiés amène à repenser la formation et l’évolution de l’Etat - nation, en envisageant son développement </w:t>
      </w:r>
      <w:r>
        <w:rPr>
          <w:rFonts w:cs="Times New Roman" w:ascii="Times New Roman" w:hAnsi="Times New Roman"/>
          <w:i/>
        </w:rPr>
        <w:t>en pratique</w:t>
      </w:r>
      <w:r>
        <w:rPr>
          <w:rFonts w:cs="Times New Roman" w:ascii="Times New Roman" w:hAnsi="Times New Roman"/>
        </w:rPr>
        <w:t xml:space="preserve">. Ce nouvel éclairage permet de remettre en question les nobles idéaux de fair-play, de tolérance et de liberté dont est porteur l’Etat - nation, et, de le présenter, moins comme une entité stable, que comme une constellation d’initiatives, le plus souvent improvisées. En effet, l’Etat - nation peut se révéler être un organisme impitoyable, aveugle et encombrant, lent à réagir devant l’urgence de certains problèmes, et, disposé à ignorer les plaintes et les protestations.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Notre cinquième réponse nous emmène dans le royaume de la métaphore. A la suite de la catastrophe du 11 septembre, le célèbre sociologue allemand Zygmunt Bauman fit une simple observation, terriblement correcte ; ‘Ne demandez pas où est la zone frontalière – elle est partout autour de vous, dans votre ville, dans les rues dans lesquelles vous marchez’</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 Depuis 1945, l’élaboration d’une catégorie de « réfugié » par les juristes et responsables politiques des Nations Unies a précisément eu pour but de préserver un système mondial, organisé selon le principe des Nations Unies selon lequel il y a « un Etat pour tout le monde et tout le monde dans un Etat</w:t>
      </w:r>
      <w:r>
        <w:rPr>
          <w:rStyle w:val="FootnoteCharacters"/>
          <w:rStyle w:val="FootnoteAnchor"/>
          <w:rFonts w:cs="Times New Roman" w:ascii="Times New Roman" w:hAnsi="Times New Roman"/>
        </w:rPr>
        <w:footnoteReference w:id="16"/>
      </w:r>
      <w:r>
        <w:rPr>
          <w:rFonts w:cs="Times New Roman" w:ascii="Times New Roman" w:hAnsi="Times New Roman"/>
        </w:rPr>
        <w:t> ».  Cette vision, certes séduisante, est simpliste et s’effrite à mesure que la globalisation progresse : désormais, les corporations internationales exploitent le potentiel transnational de leurs entreprises et traversent les frontières nationales ; mais cette condition « d’apatride » est perçue différemment par les travailleurs migrants employés dans des entreprises, semi-illégales ou illégales, qui ignorent les revendications concernant leurs droits ; le nationalisme longue distance se déploie en créant des liens entre les communautés en exil et le pays d’origine à moitié oublié; les innovations culturelles proviennent d’ ‘espace public diasporique’ plutôt que de centres métropolitains ; enfin, nombreux sont ceux qui considèrent que de nouvelles formes de foi religieuse – notamment liées à l’Islam – sont devenues des moyens d’articuler des cultures dé-territorialisées et permettent de  s’affranchir des anciennes structures du nationalisme politique</w:t>
      </w:r>
      <w:r>
        <w:rPr>
          <w:rStyle w:val="FootnoteCharacters"/>
          <w:rStyle w:val="FootnoteAnchor"/>
          <w:rFonts w:cs="Times New Roman" w:ascii="Times New Roman" w:hAnsi="Times New Roman"/>
        </w:rPr>
        <w:footnoteReference w:id="17"/>
      </w:r>
      <w:r>
        <w:rPr>
          <w:rFonts w:cs="Times New Roman" w:ascii="Times New Roman" w:hAnsi="Times New Roman"/>
        </w:rPr>
        <w:t>. Dans de telles conditions, l’expérience des réfugiés cesse d’être une « tragique exception » pour devenir une norme de développement, les réfugiés se transformant progressivement en  pionniers d’un futur post-national et instable.</w:t>
      </w:r>
    </w:p>
    <w:p>
      <w:pPr>
        <w:pStyle w:val="TextBody"/>
        <w:ind w:firstLine="708"/>
        <w:rPr/>
      </w:pPr>
      <w:r>
        <w:rPr/>
        <w:t xml:space="preserve">Enfin, il ne faut pas oublier le but éthique de l’histoire. Les réfugiés ne sont pas toujours ni des héros ni des anges : nombreux sont ceux qui sont épuisés, vidés, apathiques ; parmi eux, beaucoup sont motivés par des violents désirs de revanche sur leur destin. Il n’en reste pas moins qu’ils font très certainement partie des personnes les plus infortunées de notre planète. Etudier leur histoire, c’est aussi faire preuve de compassion et de solidarité.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Le Grand Robert,</w:t>
      </w:r>
      <w:r>
        <w:rPr>
          <w:rFonts w:cs="Times New Roman" w:ascii="Times New Roman" w:hAnsi="Times New Roman"/>
          <w:b/>
          <w:i/>
          <w:lang w:val="fr-FR"/>
        </w:rPr>
        <w:t xml:space="preserve"> </w:t>
      </w:r>
      <w:r>
        <w:rPr>
          <w:rFonts w:cs="Times New Roman" w:ascii="Times New Roman" w:hAnsi="Times New Roman"/>
          <w:i/>
          <w:lang w:val="fr-FR"/>
        </w:rPr>
        <w:t>Dictionnaire alphabétique et analogique de la Langue Française de Paul Robert</w:t>
      </w:r>
      <w:r>
        <w:rPr>
          <w:rFonts w:cs="Times New Roman" w:ascii="Times New Roman" w:hAnsi="Times New Roman"/>
          <w:lang w:val="fr-FR"/>
        </w:rPr>
        <w:t>, Tome VIII Deuxième Edition entièrement revue et enrichie par Alain Rey, (Paris : Le Robert, 1992), p.155.</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y coincidence, this is relatively close to the definition cited in Jacques Vernant, </w:t>
      </w:r>
      <w:r>
        <w:rPr>
          <w:rFonts w:cs="Times New Roman" w:ascii="Times New Roman" w:hAnsi="Times New Roman"/>
          <w:i/>
        </w:rPr>
        <w:t xml:space="preserve">The Refugee in the Post-War World </w:t>
      </w:r>
      <w:r>
        <w:rPr>
          <w:rFonts w:cs="Times New Roman" w:ascii="Times New Roman" w:hAnsi="Times New Roman"/>
        </w:rPr>
        <w:t xml:space="preserve">(London: Allen &amp; Unwin, 1953), p.3. For a useful discussion of some implications of the term, see Daniel G. Cohen, ‘Naissance d’une nation: les personnes déplacées de l’après-guerre, 1945-51’, </w:t>
      </w:r>
      <w:r>
        <w:rPr>
          <w:rFonts w:cs="Times New Roman" w:ascii="Times New Roman" w:hAnsi="Times New Roman"/>
          <w:i/>
        </w:rPr>
        <w:t>Genèses</w:t>
      </w:r>
      <w:r>
        <w:rPr>
          <w:rFonts w:cs="Times New Roman" w:ascii="Times New Roman" w:hAnsi="Times New Roman"/>
        </w:rPr>
        <w:t xml:space="preserve"> 38 (2000), pp.56-78.</w:t>
      </w:r>
    </w:p>
  </w:footnote>
  <w:footnote w:id="4">
    <w:p>
      <w:pPr>
        <w:pStyle w:val="Footnote"/>
        <w:spacing w:lineRule="auto" w:line="24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aniel G. Cohen, ‘Naissance d’une nation: les personnes déplacées de l’après-guerre, 1945-51’, </w:t>
      </w:r>
      <w:r>
        <w:rPr>
          <w:rFonts w:cs="Times New Roman" w:ascii="Times New Roman" w:hAnsi="Times New Roman"/>
          <w:i/>
          <w:lang w:val="fr-FR"/>
        </w:rPr>
        <w:t>Genèses</w:t>
      </w:r>
      <w:r>
        <w:rPr>
          <w:rFonts w:cs="Times New Roman" w:ascii="Times New Roman" w:hAnsi="Times New Roman"/>
          <w:lang w:val="fr-FR"/>
        </w:rPr>
        <w:t xml:space="preserve"> 38 (2000), pp.56-78.</w:t>
      </w:r>
    </w:p>
  </w:footnote>
  <w:footnote w:id="5">
    <w:p>
      <w:pPr>
        <w:pStyle w:val="Footnote"/>
        <w:spacing w:lineRule="auto" w:line="24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érard Noiriel, </w:t>
      </w:r>
      <w:r>
        <w:rPr>
          <w:rFonts w:cs="Times New Roman" w:ascii="Times New Roman" w:hAnsi="Times New Roman"/>
          <w:i/>
          <w:lang w:val="fr-FR"/>
        </w:rPr>
        <w:t>Réfugiés et Sans-Papiers : la République face au droit d’asile, XIXe-XXe siècle</w:t>
      </w:r>
      <w:r>
        <w:rPr>
          <w:rFonts w:cs="Times New Roman" w:ascii="Times New Roman" w:hAnsi="Times New Roman"/>
          <w:lang w:val="fr-FR"/>
        </w:rPr>
        <w:t xml:space="preserve"> (Paris, 1998).</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is point, see Arjun Appadurai, </w:t>
      </w:r>
      <w:r>
        <w:rPr>
          <w:rFonts w:cs="Times New Roman" w:ascii="Times New Roman" w:hAnsi="Times New Roman"/>
          <w:i/>
        </w:rPr>
        <w:t>Modernity at Large: Cultural Dimensions of Globalization</w:t>
      </w:r>
      <w:r>
        <w:rPr>
          <w:rFonts w:cs="Times New Roman" w:ascii="Times New Roman" w:hAnsi="Times New Roman"/>
        </w:rPr>
        <w:t xml:space="preserve"> (Minneapolis: University of Minnesota Press, 1996), pp.191-93.</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ne Schmeidl, ‘(Human) security dilemmas: long-term implications of the Afghan refugee crisis’, </w:t>
      </w:r>
      <w:r>
        <w:rPr>
          <w:rFonts w:cs="Times New Roman" w:ascii="Times New Roman" w:hAnsi="Times New Roman"/>
          <w:i/>
        </w:rPr>
        <w:t>Third World Quarterly</w:t>
      </w:r>
      <w:r>
        <w:rPr>
          <w:rFonts w:cs="Times New Roman" w:ascii="Times New Roman" w:hAnsi="Times New Roman"/>
        </w:rPr>
        <w:t xml:space="preserve"> 23:1 (2002), pp.7-29.</w:t>
      </w:r>
    </w:p>
  </w:footnote>
  <w:footnote w:id="8">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Julie Peteet, ‘Unsettling the Categories of Displacement’, Merip 244 (2007), </w:t>
      </w:r>
      <w:hyperlink r:id="rId1">
        <w:r>
          <w:rPr>
            <w:rStyle w:val="InternetLink"/>
            <w:rFonts w:cs="Times New Roman" w:ascii="Times New Roman" w:hAnsi="Times New Roman"/>
            <w:sz w:val="20"/>
            <w:lang w:val="en-GB"/>
          </w:rPr>
          <w:t>http://www.merip.org/mer/mer244</w:t>
        </w:r>
      </w:hyperlink>
      <w:r>
        <w:rPr>
          <w:rFonts w:cs="Times New Roman" w:ascii="Times New Roman" w:hAnsi="Times New Roman"/>
          <w:sz w:val="20"/>
          <w:lang w:val="en-GB"/>
        </w:rPr>
        <w:t>; accessed 7 March 2008</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hr. Knudsen, ‘When Trust is on Trial: Negotiating Refugee Narratives’ in E. V. Daniel and J. C. Knudsen (eds), </w:t>
      </w:r>
      <w:r>
        <w:rPr>
          <w:rFonts w:cs="Times New Roman" w:ascii="Times New Roman" w:hAnsi="Times New Roman"/>
          <w:i/>
        </w:rPr>
        <w:t>Mistrusting Refugees</w:t>
      </w:r>
      <w:r>
        <w:rPr>
          <w:rFonts w:cs="Times New Roman" w:ascii="Times New Roman" w:hAnsi="Times New Roman"/>
        </w:rPr>
        <w:t xml:space="preserve"> (Berkeley: University of California Press, 1995), pp.13-35.</w:t>
      </w:r>
    </w:p>
  </w:footnote>
  <w:footnote w:id="10">
    <w:p>
      <w:pPr>
        <w:pStyle w:val="Footnote"/>
        <w:spacing w:lineRule="auto" w:line="24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 Malerbe, ‘Un intellectual dans le Sud-Ouest; Manuel Tuñón de Lara (1915-1917) in L. Doumerge (ed), L’Exil Républicain à Toulouse (Toulouse: Presses Universitaires du Mirail, 1999), pp.243-48.</w:t>
      </w:r>
    </w:p>
  </w:footnote>
  <w:footnote w:id="11">
    <w:p>
      <w:pPr>
        <w:pStyle w:val="Normal"/>
        <w:numPr>
          <w:ilvl w:val="0"/>
          <w:numId w:val="0"/>
        </w:numPr>
        <w:jc w:val="both"/>
        <w:outlineLvl w:val="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color w:val="333333"/>
          <w:kern w:val="2"/>
          <w:sz w:val="20"/>
          <w:lang w:val="en"/>
        </w:rPr>
        <w:t xml:space="preserve">Interview with Maha Saca, Director of the Palestinian Heritage Center’, </w:t>
      </w:r>
      <w:r>
        <w:rPr>
          <w:rFonts w:cs="Times New Roman" w:ascii="Times New Roman" w:hAnsi="Times New Roman"/>
          <w:color w:val="333333"/>
          <w:sz w:val="20"/>
          <w:lang w:val="en"/>
        </w:rPr>
        <w:t>http://annies-letters.blogspot.com/2007_07_09_archive.html.</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a Reiter, </w:t>
      </w:r>
      <w:r>
        <w:rPr>
          <w:rFonts w:cs="Times New Roman" w:ascii="Times New Roman" w:hAnsi="Times New Roman"/>
          <w:i/>
        </w:rPr>
        <w:t>Narrating the Holocaust</w:t>
      </w:r>
      <w:r>
        <w:rPr>
          <w:rFonts w:cs="Times New Roman" w:ascii="Times New Roman" w:hAnsi="Times New Roman"/>
        </w:rPr>
        <w:t xml:space="preserve"> translated by Patrick Camiller (London: Continuum, 2000), p.19 </w:t>
      </w:r>
      <w:r>
        <w:rPr>
          <w:rFonts w:cs="Times New Roman" w:ascii="Times New Roman" w:hAnsi="Times New Roman"/>
          <w:color w:val="800000"/>
        </w:rPr>
        <w:t>(L’écriture ou la vie)</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ena Das, ‘The Act of Witnessing: Violence, Poisonous Knowledge and Subjectivity’ in V. Das, A. Kleinman, M. Ramphele and P. Reynolds (eds), </w:t>
      </w:r>
      <w:r>
        <w:rPr>
          <w:rFonts w:cs="Times New Roman" w:ascii="Times New Roman" w:hAnsi="Times New Roman"/>
          <w:i/>
        </w:rPr>
        <w:t>Violence and Subjectivity</w:t>
      </w:r>
      <w:r>
        <w:rPr>
          <w:rFonts w:cs="Times New Roman" w:ascii="Times New Roman" w:hAnsi="Times New Roman"/>
        </w:rPr>
        <w:t xml:space="preserve"> (Berkeley: University of California Press, 2001), pp.205-26. See also Manuela Consonni, ‘The Written Memoir: Italy, 1945-47’ in D. Bankier (ed), </w:t>
      </w:r>
      <w:r>
        <w:rPr>
          <w:rFonts w:cs="Times New Roman" w:ascii="Times New Roman" w:hAnsi="Times New Roman"/>
          <w:i/>
        </w:rPr>
        <w:t>The Jews and Coming Back</w:t>
      </w:r>
      <w:r>
        <w:rPr>
          <w:rFonts w:cs="Times New Roman" w:ascii="Times New Roman" w:hAnsi="Times New Roman"/>
        </w:rPr>
        <w:t xml:space="preserve"> (New York &amp; Jerusalem: Berghahn and Yad Vasher, 2005), pp.169-85.</w:t>
      </w:r>
    </w:p>
  </w:footnote>
  <w:footnote w:id="14">
    <w:p>
      <w:pPr>
        <w:pStyle w:val="Normal"/>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G. Daniel Cohen, ‘Between Relief and Politics: Refugee Humanitarianism in Occupied Germany, 1945-46’, </w:t>
      </w:r>
      <w:r>
        <w:rPr>
          <w:rFonts w:cs="Times New Roman" w:ascii="Times New Roman" w:hAnsi="Times New Roman"/>
          <w:i/>
          <w:sz w:val="20"/>
          <w:lang w:val="en-GB"/>
        </w:rPr>
        <w:t>Journal of Contemporary History</w:t>
      </w:r>
      <w:r>
        <w:rPr>
          <w:rFonts w:cs="Times New Roman" w:ascii="Times New Roman" w:hAnsi="Times New Roman"/>
          <w:sz w:val="20"/>
          <w:lang w:val="en-GB"/>
        </w:rPr>
        <w:t xml:space="preserve"> 43:3 (2008), pp.437-49 and Nadav Davidovitch, Rhona Seidelman and Shifra Shvarts, ‘Contested Bodies: Medicine, Public Health and Mass Immigration to Israel’ in Sandy Sufian and Mark Levine (eds), </w:t>
      </w:r>
      <w:r>
        <w:rPr>
          <w:rFonts w:cs="Times New Roman" w:ascii="Times New Roman" w:hAnsi="Times New Roman"/>
          <w:i/>
          <w:sz w:val="20"/>
          <w:lang w:val="en-GB"/>
        </w:rPr>
        <w:t>Reapproaching Borders: New Perspectives on the Study of Israel-Palestine</w:t>
      </w:r>
      <w:r>
        <w:rPr>
          <w:rFonts w:cs="Times New Roman" w:ascii="Times New Roman" w:hAnsi="Times New Roman"/>
          <w:sz w:val="20"/>
          <w:lang w:val="en-GB"/>
        </w:rPr>
        <w:t xml:space="preserve"> (Lanham: Rowman and Littlefield, 2007), pp.121-43/</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t ask where the frontierland is – it is all around you, in your town, on the streets you walk’ Zygmunt Bauman, ‘Reconnaissance Wars on the Planetary Frontier’, </w:t>
      </w:r>
      <w:r>
        <w:rPr>
          <w:rFonts w:cs="Times New Roman" w:ascii="Times New Roman" w:hAnsi="Times New Roman"/>
          <w:i/>
        </w:rPr>
        <w:t>Theory, Culture and Society</w:t>
      </w:r>
      <w:r>
        <w:rPr>
          <w:rFonts w:cs="Times New Roman" w:ascii="Times New Roman" w:hAnsi="Times New Roman"/>
        </w:rPr>
        <w:t xml:space="preserve"> 19:4 (2002), pp.81-90.</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Alexander Aleinikoff, ‘State-centred Refugee Law: From Resettlement to Containment’ in Daniel and Knudsen (eds), </w:t>
      </w:r>
      <w:r>
        <w:rPr>
          <w:rFonts w:cs="Times New Roman" w:ascii="Times New Roman" w:hAnsi="Times New Roman"/>
          <w:i/>
        </w:rPr>
        <w:t>Mistrusting Refugees</w:t>
      </w:r>
      <w:r>
        <w:rPr>
          <w:rFonts w:cs="Times New Roman" w:ascii="Times New Roman" w:hAnsi="Times New Roman"/>
        </w:rPr>
        <w:t>, pp.257-78.</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dict Anderson, ‘Long-Distance Nationalism’ in his The Spectre of Comparisons (London: Verso, 1998); Appadurai, p.10. On the globalization of religions, see: Olivier Roy, </w:t>
      </w:r>
      <w:r>
        <w:rPr>
          <w:rFonts w:cs="Times New Roman" w:ascii="Times New Roman" w:hAnsi="Times New Roman"/>
          <w:i/>
        </w:rPr>
        <w:t>L’Islam Mondialisé</w:t>
      </w:r>
      <w:r>
        <w:rPr>
          <w:rFonts w:cs="Times New Roman" w:ascii="Times New Roman" w:hAnsi="Times New Roman"/>
        </w:rPr>
        <w:t xml:space="preserve"> (Paris: Seuil, 2002); Ruba Salih, ‘Shifting Boundaries of Self and Other: Moroccan Migrant Women in Italy’, </w:t>
      </w:r>
      <w:r>
        <w:rPr>
          <w:rFonts w:cs="Times New Roman" w:ascii="Times New Roman" w:hAnsi="Times New Roman"/>
          <w:i/>
        </w:rPr>
        <w:t>European Journal of Women’s Studies</w:t>
      </w:r>
      <w:r>
        <w:rPr>
          <w:rFonts w:cs="Times New Roman" w:ascii="Times New Roman" w:hAnsi="Times New Roman"/>
        </w:rPr>
        <w:t xml:space="preserve"> 7 (2000), pp.321-35; and Jeremy Stolow, ‘Transnationalisms and the New Religio-Politics: Reflections on a Jewish Orthodox Case’, </w:t>
      </w:r>
      <w:r>
        <w:rPr>
          <w:rFonts w:cs="Times New Roman" w:ascii="Times New Roman" w:hAnsi="Times New Roman"/>
          <w:i/>
        </w:rPr>
        <w:t>Theory, Culture and Society</w:t>
      </w:r>
      <w:r>
        <w:rPr>
          <w:rFonts w:cs="Times New Roman" w:ascii="Times New Roman" w:hAnsi="Times New Roman"/>
        </w:rPr>
        <w:t xml:space="preserve"> 21:2 (2004), pp.109-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Comic Sans MS" w:hAnsi="Comic Sans MS" w:eastAsia="Comic Sans MS" w:cs="Comic Sans M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ip.org/mer/mer24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11:00Z</dcterms:created>
  <dc:creator>Laure Humbert</dc:creator>
  <dc:description/>
  <dc:language>en-US</dc:language>
  <cp:lastModifiedBy>ssoo</cp:lastModifiedBy>
  <cp:lastPrinted>2008-08-22T14:59:00Z</cp:lastPrinted>
  <dcterms:modified xsi:type="dcterms:W3CDTF">2009-02-10T18:11:00Z</dcterms:modified>
  <cp:revision>2</cp:revision>
  <dc:subject/>
  <dc:title>A Note on Definition</dc:title>
</cp:coreProperties>
</file>