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pacing w:val="-3"/>
        </w:rPr>
      </w:pPr>
      <w:r>
        <w:rPr>
          <w:lang w:val="en-US" w:eastAsia="en-US"/>
        </w:rPr>
        <w:drawing>
          <wp:inline distT="0" distB="0" distL="0" distR="0">
            <wp:extent cx="174307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 12pt;Times New Roman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81200" cy="427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 xml:space="preserve">IMMUNOHISTOCHEMIST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48"/>
        </w:rPr>
        <w:t>FOR PARAFFIN EMBEDDED T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 xml:space="preserve">Histochemistry Research Un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>Clinical and Experimental Sciences, Faculty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>Southampton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>Autumn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sz w:val="29"/>
        </w:rPr>
        <w:tab/>
        <w:t>A SHORT PRACTICAL COURSE WITH SUPPORTING LECTUR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 xml:space="preserve">Detailing the use of immunohistochemistry in research focusing on paraffin embedded tissues. Main topics included are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issue processing and embedding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tion preparation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mmunohistochemistry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tigen retrieval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quality control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sualisation and enhancement of staining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uble staining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2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terpretation and analysis of resul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354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rse organiser: Dr Susan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or further information and application forms contact course organiser 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pacing w:val="-3"/>
        </w:rPr>
        <w:t xml:space="preserve">Histochemistry Research Unit, Mailpoint 894, South Block, Level B, Southampton General Hospital, Tremona Road, Southampton, UK. SO16 6YD. Telephone 02381 206316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 xml:space="preserve">Fax 02381 205016, email S.J.Wilson@soton.ac.uk, </w:t>
      </w:r>
      <w:hyperlink r:id="rId4">
        <w:r>
          <w:rPr>
            <w:rStyle w:val="InternetLink"/>
            <w:rFonts w:cs="Arial" w:ascii="Arial" w:hAnsi="Arial"/>
            <w:spacing w:val="-3"/>
            <w:lang w:val="fr-FR"/>
          </w:rPr>
          <w:t>www.hru.soton.ac.uk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pacing w:val="-3"/>
        </w:rPr>
        <w:t>Cost including lunch, dinner &amp; coffee £285. Deadline for registration ???? 2014.</w:t>
      </w:r>
    </w:p>
    <w:sectPr>
      <w:type w:val="nextPage"/>
      <w:pgSz w:w="11906" w:h="16838"/>
      <w:pgMar w:left="567" w:right="1418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5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hru.soton.ac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0:00Z</dcterms:created>
  <dc:creator>MRS SUSAN WILSON</dc:creator>
  <dc:description/>
  <dc:language>en-US</dc:language>
  <cp:lastModifiedBy>Wood K.</cp:lastModifiedBy>
  <cp:lastPrinted>2014-01-24T14:39:00Z</cp:lastPrinted>
  <dcterms:modified xsi:type="dcterms:W3CDTF">2014-02-12T15:10:00Z</dcterms:modified>
  <cp:revision>2</cp:revision>
  <dc:subject/>
  <dc:title/>
</cp:coreProperties>
</file>