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ortuguese-Speaking Diaspora: Transnational Relocations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ies and Integ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Southampton, England, 26-27 June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sional Programme of Ev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June 26t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15 – 9.4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and Coff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45 –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ial Welcom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laire Williams ‘Nas terras de Sua Majestade: Portuguese emigrants to England in contemporary Portuguese Literature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n Ramos ‘Janus and the Portuguese emigrant: the autobiographies of Portuguese emigrants in the United States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40 -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and Ques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 –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ff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30 - 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sa Escobar ‘The past has long gone. Or maybe not. The palimpsest of memory in José Eduardo Agualusa’s novels </w:t>
            </w:r>
            <w:r>
              <w:rPr>
                <w:rFonts w:cs="Arial" w:ascii="Arial" w:hAnsi="Arial"/>
                <w:i/>
                <w:sz w:val="22"/>
                <w:szCs w:val="22"/>
              </w:rPr>
              <w:t>O Vendedor de Passado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As Mulheres do meu Pai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Mar-Molinero ‘Family and community: Madeiran collective memory in identification practices on Jersey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and Ques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 – 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3.30 –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ssion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ne Beswick ‘English at school, Portuguese at home: Sociolinguistic practices in the Portuguese-speaking community of Bournemouth’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úcia Gonçalves de Freitas ‘Social actors and roles in Brazilian migrants’ narratives’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-Jacques Weber ‘Mother tongue versus literary bridge : Luso-descendant students in the Luxembourgish educational system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and Ques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Souza ‘The Brazilian diaspora in London: mothers, children, languages and identities’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 Schoenmakers ‘Portuguese speaking communities in the Netherlands and their language use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 – 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and Ques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 – 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nary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Byrom ‘Multilingualism and multiculturalism in an English primary school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 – 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Forum: Intention to Publish and Research Cluster Proposal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 – 1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for Conference Dinner - Ce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June 27t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30 – 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Dinneen ‘The Portuguese diaspora in Caracas: the visible and the invisible and changing identities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livia Sheringham ‘Transnationalism, integration, and gender: Brazilians in Gort or ‘Little Brazil’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Eaton ‘Portuguese emigrant experiences in Northern Ireland’s market town economy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30 –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and Ques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 –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ff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ís Kluwe Aguiar ‘Being, belonging and becoming: cachaça and the Brazilian ethnic market in the UK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Maria Jandyra Cavalcanti Cunha ‘Aqui não há glamour! </w:t>
            </w:r>
            <w:r>
              <w:rPr>
                <w:rFonts w:cs="Arial" w:ascii="Arial" w:hAnsi="Arial"/>
                <w:sz w:val="22"/>
                <w:szCs w:val="22"/>
              </w:rPr>
              <w:t>The story of a Brazilian woman migrant worker in London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 – 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and Ques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– 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 – 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Corkill, José Almeida ‘Constructing a community: Portuguese migants in East Anglia, UK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ia Pozo-Gutiérrez ‘Conjuring community: the Portuguese in Bournemouth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Nunes ‘Gayl Jones’s migrations: an African American perspective on Portuguese colonisation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and Ques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 – 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Clos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5:59:00Z</dcterms:created>
  <dc:creator>jb14</dc:creator>
  <dc:description>website</dc:description>
  <cp:keywords>programme conference The Portuguese–Speaking Diaspora</cp:keywords>
  <dc:language>en-US</dc:language>
  <cp:lastModifiedBy>rej</cp:lastModifiedBy>
  <cp:lastPrinted>2008-06-02T14:25:00Z</cp:lastPrinted>
  <dcterms:modified xsi:type="dcterms:W3CDTF">2008-06-20T15:59:00Z</dcterms:modified>
  <cp:revision>2</cp:revision>
  <dc:subject/>
  <dc:title>Provisional Timetable</dc:title>
</cp:coreProperties>
</file>