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,Bold" w:hAnsi="Georgia,Bold" w:cs="Georgia,Bold"/>
          <w:b/>
          <w:b/>
          <w:bCs/>
          <w:sz w:val="20"/>
          <w:szCs w:val="20"/>
          <w:u w:val="single"/>
        </w:rPr>
      </w:pPr>
      <w:r>
        <w:rPr>
          <w:rFonts w:cs="Georgia,Bold" w:ascii="Georgia,Bold" w:hAnsi="Georgia,Bold"/>
          <w:b/>
          <w:bCs/>
          <w:sz w:val="20"/>
          <w:szCs w:val="20"/>
          <w:u w:val="single"/>
        </w:rPr>
        <w:t>Student Ambassador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  <w:u w:val="single"/>
        </w:rPr>
      </w:pPr>
      <w:r>
        <w:rPr>
          <w:rFonts w:cs="Georgia,Bold" w:ascii="Georgia,Bold" w:hAnsi="Georgia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  <w:u w:val="single"/>
        </w:rPr>
      </w:pPr>
      <w:r>
        <w:rPr>
          <w:rFonts w:cs="Georgia,Bold" w:ascii="Georgia,Bold" w:hAnsi="Georgia,Bold"/>
          <w:b/>
          <w:bCs/>
          <w:sz w:val="20"/>
          <w:szCs w:val="20"/>
          <w:u w:val="single"/>
        </w:rPr>
        <w:t>Job description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  <w:u w:val="single"/>
        </w:rPr>
      </w:pPr>
      <w:r>
        <w:rPr>
          <w:rFonts w:cs="Georgia,Bold" w:ascii="Georgia,Bold" w:hAnsi="Georgia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eorgia,Bold" w:ascii="Georgia,Bold" w:hAnsi="Georgia,Bold"/>
          <w:b/>
          <w:bCs/>
          <w:sz w:val="20"/>
          <w:szCs w:val="20"/>
        </w:rPr>
        <w:t xml:space="preserve">Department: </w:t>
        <w:tab/>
        <w:tab/>
        <w:tab/>
        <w:t>Student and Academic Administration</w:t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Georgia,Bold" w:ascii="Georgia,Bold" w:hAnsi="Georgia,Bold"/>
          <w:b/>
          <w:bCs/>
          <w:sz w:val="20"/>
          <w:szCs w:val="20"/>
        </w:rPr>
        <w:t>Location:</w:t>
        <w:tab/>
        <w:t>Varies - as advised by the Recruitment, Outreach &amp; Admissions Team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 xml:space="preserve">Job title: </w:t>
        <w:tab/>
        <w:tab/>
        <w:tab/>
        <w:t>Student Ambassador</w:t>
      </w:r>
    </w:p>
    <w:p>
      <w:pPr>
        <w:pStyle w:val="Normal"/>
        <w:autoSpaceDE w:val="false"/>
        <w:jc w:val="both"/>
        <w:rPr/>
      </w:pPr>
      <w:r>
        <w:rPr>
          <w:rFonts w:cs="Georgia,Bold" w:ascii="Georgia,Bold" w:hAnsi="Georgia,Bold"/>
          <w:b/>
          <w:bCs/>
          <w:sz w:val="20"/>
          <w:szCs w:val="20"/>
        </w:rPr>
        <w:t xml:space="preserve">Responsible to: </w:t>
        <w:tab/>
        <w:tab/>
        <w:t>Recruitment, Outreach &amp; Admissions Team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 xml:space="preserve">Payment and benefits: </w:t>
        <w:tab/>
        <w:t>£6.42 per hour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 xml:space="preserve">Duration: </w:t>
        <w:tab/>
        <w:tab/>
        <w:tab/>
        <w:t>Activities are ad hoc and schedules will be worked by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Georgia,Bold" w:ascii="Georgia,Bold" w:hAnsi="Georgia,Bold"/>
          <w:b/>
          <w:bCs/>
          <w:sz w:val="20"/>
          <w:szCs w:val="20"/>
        </w:rPr>
        <w:t>availability and agreement between the Student Ambassador and the Recruitment, Outreach &amp; Admissions Team.</w:t>
      </w:r>
    </w:p>
    <w:p>
      <w:pPr>
        <w:pStyle w:val="Normal"/>
        <w:autoSpaceDE w:val="false"/>
        <w:ind w:left="2880" w:hanging="0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>Overall Purpose of Job: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 work with and for the Recruitment, Outreach &amp; Admissions Team at on-campus and off-campus activities as a Student Ambassador; this will include supporting visit days, residential events, leading workshops and mentorin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To be a positive student role model encouraging young people to consider the University of Southampton as a viable and attractive opti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To offer support to all young people and fellow staff members involved in the activities, in a safe and friendly mann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>Off-Campus activity duties: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</w:t>
        <w:tab/>
        <w:t xml:space="preserve">To work with the Student Recruitment, Outreach &amp; Admissions Team providing support for activities at schools, colleges and other off-campus venues. 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</w:t>
        <w:tab/>
        <w:t>To deliver presentations and/or support sessions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 </w:t>
        <w:tab/>
        <w:t>To promote the University of Southampton to prospective students, parents, teachers and careers advisors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</w:t>
        <w:tab/>
        <w:t>To promote the University of Southampton’s activities to schools and colleges.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</w:t>
        <w:tab/>
        <w:t>To mentor individuals or small groups, either in face to face sessions or through e-mentoring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>On-Campus activity duties: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1. </w:t>
        <w:tab/>
        <w:t>To lead, encourage and support students during on-campus activitie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 </w:t>
        <w:tab/>
        <w:t>To assist with the upholding of any rules at on-campus events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 </w:t>
        <w:tab/>
        <w:t>To promote the University of Southampton to prospective students, parents, teachers and careers advisors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4. </w:t>
        <w:tab/>
        <w:t>To encourage students to explore HE and the University of Southampton as a viable option for their future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  <w:t>Student Ambassador Person Specification</w:t>
      </w:r>
    </w:p>
    <w:p>
      <w:pPr>
        <w:pStyle w:val="Normal"/>
        <w:autoSpaceDE w:val="false"/>
        <w:jc w:val="both"/>
        <w:rPr>
          <w:rFonts w:ascii="Georgia,Bold" w:hAnsi="Georgia,Bold" w:cs="Georgia,Bold"/>
          <w:b/>
          <w:b/>
          <w:bCs/>
          <w:sz w:val="20"/>
          <w:szCs w:val="20"/>
        </w:rPr>
      </w:pPr>
      <w:r>
        <w:rPr>
          <w:rFonts w:cs="Georgia,Bold" w:ascii="Georgia,Bold" w:hAnsi="Georgi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In order to undertake any role working with the Student Recruitment, Outreach &amp; Admissions Office we require you to possess the following skills/experience/characteristics: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tend a compulsory training session in September/October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Good communication skills (oral and written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Experience in working with young people and/or interest in doing s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Understanding of objectives of Widening Participation relating to Higher Educatio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Evidence of enthusiasm and positive approach to University lif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Experience of/or willingness to make presentation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Georgia" w:ascii="Georgia" w:hAnsi="Georgia"/>
          <w:sz w:val="20"/>
          <w:szCs w:val="20"/>
        </w:rPr>
        <w:t>Reliability and commitmen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Exceptional time manage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5:00Z</dcterms:created>
  <dc:creator/>
  <dc:description/>
  <dc:language>en-US</dc:language>
  <cp:lastModifiedBy>Palmer T.E.</cp:lastModifiedBy>
  <cp:lastPrinted>2011-08-22T09:45:00Z</cp:lastPrinted>
  <dcterms:modified xsi:type="dcterms:W3CDTF">2012-07-10T09:35:00Z</dcterms:modified>
  <cp:revision>2</cp:revision>
  <dc:subject/>
  <dc:title/>
</cp:coreProperties>
</file>