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26060</wp:posOffset>
            </wp:positionV>
            <wp:extent cx="1121410" cy="1390650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The Richard III Foundation, Inc.</w:t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ents</w:t>
      </w:r>
    </w:p>
    <w:p>
      <w:pPr>
        <w:pStyle w:val="HTMLPreformatte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Yorkists and Lancastrians: In Armour and Blood</w:t>
      </w:r>
    </w:p>
    <w:p>
      <w:pPr>
        <w:pStyle w:val="HTMLPreformatte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both"/>
        <w:rPr/>
      </w:pPr>
      <w:r>
        <w:rPr>
          <w:lang w:val="en"/>
        </w:rPr>
        <w:t xml:space="preserve">Our symposium will be held on </w:t>
      </w:r>
      <w:r>
        <w:rPr>
          <w:bCs/>
          <w:lang w:val="en"/>
        </w:rPr>
        <w:t>Saturday</w:t>
      </w:r>
      <w:r>
        <w:rPr>
          <w:lang w:val="en"/>
        </w:rPr>
        <w:t>, October 15 at the Dixie Grammar School in Market Bosworth.  Registration begins at 8:30.  The conference will begin at 9:00 am and will conclude at 5:00 pm.  Our speakers and topics are:</w:t>
      </w:r>
    </w:p>
    <w:p>
      <w:pPr>
        <w:pStyle w:val="HTMLPreformatted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rofessor Anne Curry - Military Career and Armies in the Wars of the Roses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rofessor Matthew Strickland - Warfare in Mid 15th Century France and Burgundy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r. Tim Sutherland - Cannons, Arrowheads and Mass Graves:  Towton - Archaeological Evidence of Britain's Bloodiest Battle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eter Algar - Hot Coals of Vengeance!  A foray into the ill-famed family of Cliffords.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ark Stretton - The Power and Effectiveness of the Warbow in Battle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2"/>
          <w:lang w:val="en"/>
        </w:rPr>
        <w:t>John Sadler - The Anglo-Scottish War of 1482.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ichael Miller – The Man Who Would Be King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Our special introduction by the Foundation’s honorary patron - Robert Hardy, CBE.  “A Towton Tale” by the late John Davey - narrated and acted by John Pilkington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en"/>
        </w:rPr>
      </w:pPr>
      <w:r>
        <w:rPr>
          <w:rFonts w:cs="Times New Roman"/>
          <w:color w:val="000000"/>
          <w:sz w:val="16"/>
          <w:szCs w:val="16"/>
          <w:lang w:val="e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880"/>
      </w:tblGrid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"/>
              </w:rPr>
              <w:tab/>
            </w:r>
            <w:r>
              <w:rPr>
                <w:sz w:val="28"/>
                <w:szCs w:val="28"/>
                <w:lang w:val="en"/>
              </w:rPr>
              <w:tab/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Tick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posium (package for Saturday’s event and  membership fee to the Foundation for one year)  Note: this package is not for current patrons of the Found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43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ymposium (Saturday onl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Symposium (ticket sold at the door on Satur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45.00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enclose a cheque for full a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£</w:t>
            </w:r>
          </w:p>
        </w:tc>
      </w:tr>
    </w:tbl>
    <w:p>
      <w:pPr>
        <w:pStyle w:val="Normal"/>
        <w:jc w:val="center"/>
        <w:rPr/>
      </w:pPr>
      <w:r>
        <w:rPr/>
        <w:t>Please print your details clearly.  Note there are no refunds and tickets are not transferable.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537"/>
      </w:tblGrid>
      <w:tr>
        <w:trPr>
          <w:trHeight w:val="28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Full Na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stcod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est Full Name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cod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id you learn of confer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120" w:right="153" w:hanging="0"/>
        <w:rPr>
          <w:vanish/>
          <w:sz w:val="20"/>
          <w:szCs w:val="20"/>
        </w:rPr>
      </w:pPr>
      <w:r>
        <w:rPr>
          <w:color w:val="000000"/>
          <w:lang w:val="en"/>
        </w:rPr>
        <w:t xml:space="preserve">To reserve your seat, please mail your registration form along with your check payable to </w:t>
      </w:r>
      <w:r>
        <w:rPr>
          <w:color w:val="000000"/>
        </w:rPr>
        <w:t xml:space="preserve">“The Richard III Foundation, Inc.” to The Richard III Foundation, Ms. Dorothy Davies, Half Moon House, 32 Church Lane, Ryde. Isle of Wight  PO33 2NB.  </w:t>
      </w:r>
      <w:r>
        <w:rPr/>
        <w:t xml:space="preserve">For further questions, please email us at </w:t>
      </w:r>
      <w:hyperlink r:id="rId3">
        <w:r>
          <w:rPr>
            <w:rStyle w:val="InternetLink"/>
          </w:rPr>
          <w:t>Richard3Foundation@yahoo.com</w:t>
        </w:r>
      </w:hyperlink>
      <w:r>
        <w:rPr/>
        <w:t xml:space="preserve">.  Website:  </w:t>
      </w:r>
      <w:hyperlink r:id="rId4">
        <w:r>
          <w:rPr>
            <w:rStyle w:val="InternetLink"/>
          </w:rPr>
          <w:t>www.richard111.com</w:t>
        </w:r>
      </w:hyperlink>
      <w:r>
        <w:rPr/>
        <w:t xml:space="preserve">.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PSMT" w:hAnsi="TimesNewRomanPSMT" w:cs="TimesNewRomanPSMT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  <w:szCs w:val="22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280"/>
      <w:jc w:val="both"/>
    </w:pPr>
    <w:rPr>
      <w:rFonts w:ascii="Courier New" w:hAnsi="Courier New" w:eastAsia="Times New Roman" w:cs="Courier New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ard3Foundation@yahoo.com" TargetMode="External"/><Relationship Id="rId4" Type="http://schemas.openxmlformats.org/officeDocument/2006/relationships/hyperlink" Target="http://www.richard111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2:00Z</dcterms:created>
  <dc:creator>jricca</dc:creator>
  <dc:description/>
  <dc:language>en-US</dc:language>
  <cp:lastModifiedBy>Storey T.P.</cp:lastModifiedBy>
  <dcterms:modified xsi:type="dcterms:W3CDTF">2012-08-09T10:52:00Z</dcterms:modified>
  <cp:revision>2</cp:revision>
  <dc:subject/>
  <dc:title>The Richard III Foundation, Inc</dc:title>
</cp:coreProperties>
</file>